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Email: clerk@leighandbransford.org.uk</w:t>
        <w:tab/>
        <w:tab/>
        <w:tab/>
        <w:tab/>
        <w:tab/>
        <w:tab/>
        <w:t xml:space="preserve">        16 January 2018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 xml:space="preserve">Tuesday 23 January 2018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6"/>
        <w:rPr/>
      </w:pPr>
      <w:r>
        <w:rPr>
          <w:sz w:val="22"/>
          <w:szCs w:val="22"/>
        </w:rPr>
        <w:t>2.</w:t>
        <w:tab/>
        <w:t>a)  Declarations of Disclosable Pecuniary Interests and any Other Disclosable Interests in items on the      Agenda (Personal and Prejudicial)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>b)  Notification of any changes to the Register of Interests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losure of the meeting to allow the public present to speak on any matters relating to the parish</w:t>
        <w:tab/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To consider and approve the minutes of the Parish Council meeting held on 28 November 2017 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reports from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numPr>
          <w:ilvl w:val="0"/>
          <w:numId w:val="3"/>
        </w:numPr>
        <w:ind w:left="1470" w:right="180" w:hanging="75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     Highways matters arising from previous meeting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1.</w:t>
        <w:tab/>
        <w:t>Speed limits, speeding and VAS data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.</w:t>
        <w:tab/>
        <w:t>Repainting of white village gate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</w:t>
        <w:tab/>
        <w:t>Road safety and overhanging hedge at the Stocks Lane/A4103 junction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4.</w:t>
        <w:tab/>
        <w:t>Community speed watch scheme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5.</w:t>
        <w:tab/>
        <w:t>Parking problems in Leigh Sinton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6.</w:t>
        <w:tab/>
        <w:t>Problems caused by inaccurate road closure and diversion notices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7.</w:t>
        <w:tab/>
        <w:t>Brambles encroaching on footway – Dragons Cross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8</w:t>
        <w:tab/>
        <w:t>Uneven footway between Suffield Close and Leigh &amp; Bransford Primary School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9.</w:t>
        <w:tab/>
        <w:t>Uneven footway between The Fold and Bransford lay-by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10.</w:t>
        <w:tab/>
        <w:t>Dangerous inspection cover – Dragons Cros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Updates on ongoing planning matter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 xml:space="preserve">Planning applications received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42"/>
        <w:gridCol w:w="1276"/>
        <w:gridCol w:w="2693"/>
        <w:gridCol w:w="2127"/>
        <w:gridCol w:w="135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&amp;B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1607/F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nis Cou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ransford Manor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l Lane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ford WR6 5J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w Gran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1908/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1140/REM – Application for approval of reserved matters for the appearance of the garages following outline approval 13/00952/OUT for the erection of 51 dwellings and associated roads and parking and open spac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at (OS 7801 5063)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n Lane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 Sint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A Homes (Midlands) Ltd</w:t>
            </w:r>
          </w:p>
        </w:tc>
      </w:tr>
    </w:tbl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d)          Planning decisions receive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e)</w:t>
        <w:tab/>
        <w:t>Neighbourhood Development Plan update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a)</w:t>
        <w:tab/>
        <w:t>Conversion of adopted red telephone box to mini lending library</w:t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Outdoor areas maintenance contract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To consider quotes for fencing and boundary work to Bransford Play Area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9.</w:t>
        <w:tab/>
        <w:t>Request for Kiln Lane development haul road to be made permanent following the completion of building works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Wonderful Worcestershire Ride &amp; Ramble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1.</w:t>
        <w:tab/>
        <w:t>To consider requests for grants and donations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2.</w:t>
        <w:tab/>
        <w:t>Proposed changes to the street naming and numbering process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>13.   Finance – To approve accounts payable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4.</w:t>
        <w:tab/>
        <w:t>Reports of committees and working group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5.</w:t>
        <w:tab/>
        <w:t xml:space="preserve">   Councillors reports and items for future considerati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6.</w:t>
        <w:tab/>
        <w:t xml:space="preserve"> 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20"/>
      <w:pgMar w:left="1440" w:right="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10:00Z</dcterms:created>
  <dc:creator>SGSG</dc:creator>
  <dc:description/>
  <cp:keywords/>
  <dc:language>en-US</dc:language>
  <cp:lastModifiedBy>Leigh&amp;Bransford PC</cp:lastModifiedBy>
  <cp:lastPrinted>2016-11-15T10:20:00Z</cp:lastPrinted>
  <dcterms:modified xsi:type="dcterms:W3CDTF">2018-01-17T16:00:00Z</dcterms:modified>
  <cp:revision>12</cp:revision>
  <dc:subject/>
  <dc:title>LEIGH AND BRANSFORD PARISH COUNCIL</dc:title>
</cp:coreProperties>
</file>