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72"/>
          <w:szCs w:val="72"/>
        </w:rPr>
      </w:pPr>
      <w:r>
        <w:rPr>
          <w:rFonts w:cs="Algerian" w:ascii="Algerian" w:hAnsi="Algerian"/>
          <w:b/>
          <w:color w:val="FF0000"/>
          <w:sz w:val="72"/>
          <w:szCs w:val="72"/>
        </w:rPr>
        <w:t>ANNUAL PARISH MEETING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56"/>
          <w:szCs w:val="56"/>
        </w:rPr>
      </w:pPr>
      <w:r>
        <w:rPr>
          <w:rFonts w:cs="Algerian" w:ascii="Algerian" w:hAnsi="Algerian"/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DAY 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March 2018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00pm –7.30p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followed by ordinary Parish Council Meeting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FENHAM VILLAGE HA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Offenham residents are welcome to attend th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gathering of the commu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airman’s welcome &amp; to receive apologi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consider acceptance of the minutes of the meeting held on 6th March 20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man’s Repor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orts from Community Representatives including, if present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District Councillor, Keith Wright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>County Councillor, Alastair Adams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sz w:val="24"/>
          <w:szCs w:val="24"/>
        </w:rPr>
        <w:tab/>
        <w:t>c)</w:t>
        <w:tab/>
        <w:t>Community Policing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d)</w:t>
        <w:tab/>
        <w:t>Offenham First School – Mrs J Nicol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e)</w:t>
        <w:tab/>
        <w:t>PCC Offenham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f)</w:t>
        <w:tab/>
        <w:tab/>
        <w:t xml:space="preserve">Wake Committee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g)</w:t>
        <w:tab/>
        <w:t xml:space="preserve">Maypole Club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h)</w:t>
        <w:tab/>
        <w:t>Offenham Cricket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i)</w:t>
        <w:tab/>
        <w:tab/>
        <w:t>Offenham Rovers Football Club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j)</w:t>
        <w:tab/>
        <w:tab/>
        <w:t>Offenham Youth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k)</w:t>
        <w:tab/>
        <w:t>Village Hall Committee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l)</w:t>
        <w:tab/>
        <w:tab/>
        <w:t>Offenham Community Charity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m)</w:t>
        <w:tab/>
        <w:t>Any other organisation.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5.</w:t>
        <w:tab/>
        <w:t>Open Forum – platform for any local elector to raise matters relating to the Offenham community.</w:t>
      </w:r>
      <w:r>
        <w:rPr>
          <w:color w:val="FF0000"/>
          <w:sz w:val="24"/>
          <w:szCs w:val="24"/>
        </w:rPr>
        <w:tab/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3366FF"/>
          <w:sz w:val="24"/>
          <w:szCs w:val="24"/>
        </w:rPr>
        <w:t xml:space="preserve">       </w:t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Larraine Knight, Chairman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31:00Z</dcterms:created>
  <dc:creator>Gill</dc:creator>
  <dc:description/>
  <cp:keywords/>
  <dc:language>en-US</dc:language>
  <cp:lastModifiedBy>Diane</cp:lastModifiedBy>
  <cp:lastPrinted>2017-03-06T11:29:00Z</cp:lastPrinted>
  <dcterms:modified xsi:type="dcterms:W3CDTF">2018-02-12T14:31:00Z</dcterms:modified>
  <cp:revision>2</cp:revision>
  <dc:subject/>
  <dc:title>OFFENHAM PARISH COUNCIL</dc:title>
</cp:coreProperties>
</file>