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cting 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 </w:t>
      </w:r>
      <w:r>
        <w:rPr>
          <w:rFonts w:cs="Arial" w:ascii="Arial" w:hAnsi="Arial"/>
          <w:color w:val="0000FF"/>
          <w:u w:val="single"/>
        </w:rPr>
        <w:t>http://worcestershire.gov.uk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duly summoned to attend the Wickhamford Parish Council meeting at Wickhamford Memorial Hall on the 14th March 2018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sidents are invited to give their views and question the Parish Council on issues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n this agenda, or raise issues for future consideration at the discretion of the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. District Council/County Counc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receive an update on site meeting with Ian Bamforth, Highways regarding  </w:t>
      </w:r>
    </w:p>
    <w:p>
      <w:pPr>
        <w:pStyle w:val="Normal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ues raised by a residen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 response to Wychavon regarding the parish housing need surve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 Smartwater- To receive an update on progress and agree the next stage of roll-ou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. Street Lights- To re-consider project in light of new information obtain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.Village Noticeboards- TW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. Big Lunch Fund- T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. Open Top Bins-T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13. To re-consider frequency of parish council meeting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. To consider the position of the clerk, to agree a plan of a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15. Parish Council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d consider L01-18- Donations to church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note and adopt LTN82-Compulsory Purchase Ord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d adopt LTN87-Procurem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16.  To note and approve the grass cutting charges for period April 2018 to March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  <w:u w:val="single"/>
        </w:rPr>
        <w:t>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o receive an update on action taken by clerk since appointment as detailed-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.  Plans for Revie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19. To consider a further area for consecration of burial ground.</w:t>
      </w:r>
    </w:p>
    <w:p>
      <w:pPr>
        <w:pStyle w:val="Normal"/>
        <w:tabs>
          <w:tab w:val="clear" w:pos="720"/>
          <w:tab w:val="left" w:pos="7605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note the updated bank signatorie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(s) already sign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ques to be approved and signed: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bookmarkStart w:id="0" w:name="_Hlk503438933"/>
      <w:bookmarkEnd w:id="0"/>
      <w:r>
        <w:rPr>
          <w:rFonts w:cs="Arial" w:ascii="Arial" w:hAnsi="Arial"/>
        </w:rPr>
        <w:t>HMRC-Tax &amp; NI-March 2018 - £66.6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-Salary-March 2018- £266.73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MRC-Tax &amp; NI-April 2018 - £66.6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ea Evans-Salary-April 2018- £266.7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ckhamford PCC-Grass Cutting Contribution-£250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 Smith/cancelled salary/bank error/January 2018-£218.4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hn Hyde-Lengthsman duties-£161.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hn Hyde- bus shelter Maintenance-£132.5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hn Hyde-Benches-£18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3438933"/>
      <w:bookmarkStart w:id="2" w:name="_Hlk503438933"/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ipt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ckhamford Sports Club half-yearly Rent £43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n amended layout on agenda for financial items-A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Items for the next Age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2. To confirm the date of the next meeting as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Ev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ing 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33:00Z</dcterms:created>
  <dc:creator>Mike</dc:creator>
  <dc:description/>
  <cp:keywords/>
  <dc:language>en-US</dc:language>
  <cp:lastModifiedBy>wickhamfordpc@outlook.com</cp:lastModifiedBy>
  <cp:lastPrinted>2018-01-03T12:35:00Z</cp:lastPrinted>
  <dcterms:modified xsi:type="dcterms:W3CDTF">2018-03-04T19:33:00Z</dcterms:modified>
  <cp:revision>2</cp:revision>
  <dc:subject/>
  <dc:title>Wickhamford Parish Council</dc:title>
</cp:coreProperties>
</file>