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5th February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Closure of the meeting to allow parishioners present to speak on any matters relating to the Parish.  </w:t>
      </w:r>
    </w:p>
    <w:p>
      <w:pPr>
        <w:pStyle w:val="Normal"/>
        <w:tabs>
          <w:tab w:val="clear" w:pos="720"/>
          <w:tab w:val="left" w:pos="567" w:leader="none"/>
        </w:tabs>
        <w:rPr>
          <w:rFonts w:cs="Tahoma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Members of Save Langdale Wood will be present to speak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Tahom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Parish Council held on Thursday, 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anuary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n 124/16: Royal British Legion Subsidence Claim – Update following latest correspondence received – Arrangements required to remove the tre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in 151a/16: BT Phone Box Adoption – Update on feasibility of reloc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Consider the following application referred by MHDC for consultation:  None received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tbl>
      <w:tblPr>
        <w:tblW w:w="102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2904"/>
        <w:gridCol w:w="4992"/>
        <w:gridCol w:w="10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  <w:lang w:eastAsia="en-GB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872/FUL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 Brinkley Drive Hanley Castle, Worcester WR8 0B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rection of a new dwelling and associated garaging (Alternative Scheme for plot 2 approved under 16/00706/FUL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Withdraw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873/FUL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 Brinkley Drive Hanley Castle, Worcester WR8 0B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rection of a new dwelling and associated garaging (Alternative Scheme for plot 3 approved under 16/00706/FUL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Withdraw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874/FUL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 Brinkley Drive Hanley Castle, Worcester WR8 0B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rection of a new dwelling and associated garaging (Alternative Scheme for plot 4 approved under 16/00706/FUL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Withdraw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797/HP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he Old Dairy Horton Manor Farm Hanley Swan Worcester WR8 0D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First floor bedroom and en-suite extens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Refuse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644/FUL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sp Ltd Blackmore Park Hanley Swan, Worcester WR8 0EF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Retrospective) Erection of a single storey lean-to extension to existing buildin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pprove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17/01800/FUL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 Brinkley Drive Hanley Castle, Worcester WR8 0B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rection of a new dwelling and associated garaging and car port (Alternative Scheme for plot 1 approved under 16/00706/FUL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Withdraw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iCs/>
          <w:sz w:val="20"/>
          <w:szCs w:val="20"/>
        </w:rPr>
        <w:t xml:space="preserve">a) Road Safety Matters– Update from the Working Party on actions arising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b) VAS – Ordered, location awaiting Highways 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9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– </w:t>
      </w:r>
      <w:r>
        <w:rPr>
          <w:rFonts w:cs="Arial" w:ascii="Verdana" w:hAnsi="Verdana"/>
          <w:sz w:val="20"/>
          <w:szCs w:val="20"/>
        </w:rPr>
        <w:t xml:space="preserve">(Peter Goodyear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 Gates – Ordered to be installed in end of March, confirmation on size required as it impacts on styl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Environmental Issues – Update from Hanley Castle High Schoo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 xml:space="preserve">Neighbourhood Development Plan </w:t>
      </w:r>
      <w:r>
        <w:rPr>
          <w:rFonts w:cs="Arial" w:ascii="Verdana" w:hAnsi="Verdana"/>
          <w:sz w:val="20"/>
          <w:szCs w:val="20"/>
        </w:rPr>
        <w:t>– Update by Cllr Lamb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2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Request to erect a bench in memory of a parishioner – emai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3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eer Bottle Lids on the footpath that runs from Winnington Gardens up to Roberts End – Does anyone know who is doing it and are any more paths being affect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ho own the grass area on the entrance to the village hal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w Data Protection Law (GDPR) – Coming into force in May, Toolkit being produced by NALC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4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March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8"/>
      <w:footerReference w:type="default" r:id="rId9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SimSun;宋体" w:cs="Arial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6770" TargetMode="External"/><Relationship Id="rId3" Type="http://schemas.openxmlformats.org/officeDocument/2006/relationships/hyperlink" Target="https://plan.malvernhills.gov.uk/plandisp.aspx?recno=76771" TargetMode="External"/><Relationship Id="rId4" Type="http://schemas.openxmlformats.org/officeDocument/2006/relationships/hyperlink" Target="https://plan.malvernhills.gov.uk/plandisp.aspx?recno=76772" TargetMode="External"/><Relationship Id="rId5" Type="http://schemas.openxmlformats.org/officeDocument/2006/relationships/hyperlink" Target="https://plan.malvernhills.gov.uk/plandisp.aspx?recno=76695" TargetMode="External"/><Relationship Id="rId6" Type="http://schemas.openxmlformats.org/officeDocument/2006/relationships/hyperlink" Target="https://plan.malvernhills.gov.uk/plandisp.aspx?recno=76542" TargetMode="External"/><Relationship Id="rId7" Type="http://schemas.openxmlformats.org/officeDocument/2006/relationships/hyperlink" Target="https://plan.malvernhills.gov.uk/plandisp.aspx?recno=7669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44B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7:00Z</dcterms:created>
  <dc:creator>hcpc</dc:creator>
  <dc:description/>
  <cp:keywords/>
  <dc:language>en-US</dc:language>
  <cp:lastModifiedBy>Becky Abunassar</cp:lastModifiedBy>
  <cp:lastPrinted>2017-06-14T21:03:00Z</cp:lastPrinted>
  <dcterms:modified xsi:type="dcterms:W3CDTF">2018-02-08T12:07:00Z</dcterms:modified>
  <cp:revision>2</cp:revision>
  <dc:subject/>
  <dc:title>HANLEY CASTLE PARISH COUNCIL</dc:title>
</cp:coreProperties>
</file>