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NUAL PARISH MEET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To be held in the Village Hall, Lower Broadheath</w:t>
      </w:r>
    </w:p>
    <w:p>
      <w:pPr>
        <w:pStyle w:val="Normal"/>
        <w:jc w:val="center"/>
        <w:rPr/>
      </w:pPr>
      <w:r>
        <w:rPr>
          <w:sz w:val="24"/>
        </w:rPr>
        <w:t>on Mon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8 at 8.00 p.m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>Apolog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Minutes of Annual Parish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17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Report of Chairman of the Parish Council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4.         Report of local Police Officer, West Mercia Police.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5.</w:t>
        <w:tab/>
        <w:t>Report of County Councillor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Report of District Councillor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7.         Parish Footpath Warden’s Report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Report of the representative on Hallow Charities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Unaudited accounts for the year 2017 / 2018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0</w:t>
        <w:tab/>
        <w:t xml:space="preserve">Report of representative on Village Hal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785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Report on Village Newsletter </w:t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>12.</w:t>
        <w:tab/>
        <w:t>Any other busines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paul simmonds</dc:creator>
  <dc:description/>
  <cp:keywords/>
  <dc:language>en-US</dc:language>
  <cp:lastModifiedBy>Mike</cp:lastModifiedBy>
  <cp:lastPrinted>2018-03-05T09:45:00Z</cp:lastPrinted>
  <dcterms:modified xsi:type="dcterms:W3CDTF">2018-03-07T10:42:00Z</dcterms:modified>
  <cp:revision>3</cp:revision>
  <dc:subject/>
  <dc:title>LOWER BROADHEATH PARISH COUNCIL</dc:title>
</cp:coreProperties>
</file>