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20 March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7 March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3 January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gress reports on matters arising from previous meetings</w:t>
      </w:r>
    </w:p>
    <w:p>
      <w:pPr>
        <w:pStyle w:val="Normal"/>
        <w:numPr>
          <w:ilvl w:val="0"/>
          <w:numId w:val="3"/>
        </w:numPr>
        <w:ind w:left="1080" w:right="180" w:hanging="360"/>
        <w:rPr/>
      </w:pPr>
      <w:r>
        <w:rPr>
          <w:sz w:val="22"/>
          <w:szCs w:val="22"/>
        </w:rPr>
        <w:tab/>
        <w:t>Road safety and compliance with planning conditions - Kiln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b)</w:t>
        <w:tab/>
        <w:t>30mph sign for A4103 opposite Stocks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d)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Parking problems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f)</w:t>
        <w:tab/>
        <w:t>Brambles encroaching on footway – Dragons Cros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Conversion of adopted red telephone box to mini lending library</w:t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)</w:t>
        <w:tab/>
        <w:t>Outdoor areas maintenance contrac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Appointment of Parish Paths Warden and Tree Warde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j)</w:t>
        <w:tab/>
        <w:t>Welcome leafle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)</w:t>
        <w:tab/>
        <w:t>Application for OS map licenc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consider and approve minutes of the meeting held on 27 February 2018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1134"/>
        <w:gridCol w:w="3118"/>
        <w:gridCol w:w="1985"/>
        <w:gridCol w:w="13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328/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8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tension requeste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approval of reserved matters (appearance, landscaping, layout and scale) following outline permission 14/00324/OUT allowed on appeal APP/J1860/A/14/2219414 for the erection of up to 35 dwellings (*** AMENDED AND ADDITIONAL PLANS AND DOCUMENTS RECEIVED 20/02/18 &amp; 21/02/18*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Elmhurst Farm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verley Home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EEEEE" w:val="clear"/>
              </w:rPr>
              <w:t>18/00264/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EEEEE" w:val="clear"/>
              </w:rPr>
              <w:t>To establish a driveway access at the Cottage from the road onto the property including wooden fence and gates with associated visibility spla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Yewtree Cottage Brockamin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Leigh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orcester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R6 5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 Holmes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To consider parish council response to SWDP consultation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suggested names for the new road at the Bank House developmen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9.</w:t>
        <w:tab/>
        <w:t xml:space="preserve">To consider parish council compliance with new General Data protection Regulations (GDPR) (in force </w:t>
        <w:tab/>
        <w:t>from 25/05/18)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.</w:t>
        <w:tab/>
        <w:t>To consider a request from Cala Homes to erect a directional sign against the Jubilee Garden hedge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8:00Z</dcterms:created>
  <dc:creator>SGSG</dc:creator>
  <dc:description/>
  <cp:keywords/>
  <dc:language>en-US</dc:language>
  <cp:lastModifiedBy>Leigh&amp;Bransford PC</cp:lastModifiedBy>
  <cp:lastPrinted>2018-03-21T11:12:00Z</cp:lastPrinted>
  <dcterms:modified xsi:type="dcterms:W3CDTF">2018-03-21T11:20:00Z</dcterms:modified>
  <cp:revision>8</cp:revision>
  <dc:subject/>
  <dc:title>LEIGH AND BRANSFORD PARISH COUNCIL</dc:title>
</cp:coreProperties>
</file>