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To all electors of the Parish of Birtsmorton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 xml:space="preserve">You are invited to take part in the 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nnual Parish Meeting</w:t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be held on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sz w:val="32"/>
          <w:szCs w:val="32"/>
          <w:u w:val="none"/>
        </w:rPr>
        <w:t>Wednesday 9 May 2018 at 7.00 pm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In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sz w:val="32"/>
          <w:szCs w:val="32"/>
          <w:u w:val="none"/>
        </w:rPr>
        <w:t>Berrow Village Hall</w:t>
      </w:r>
      <w:r>
        <w:rPr>
          <w:u w:val="none"/>
        </w:rPr>
        <w:t>,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elcome by Parish Council chairman and apologies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nfirmation of minutes of 8 May 2017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tters arising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airman’s Report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inance Report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oombegreen Common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port by District Councillor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port by County Councillor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rthcoming joint presentation with Castlemorton Parish Council by Malvern Hills Trust (10 May 2018 at Castlemorton Parish Hall at 6.45pm)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ny other business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B: Order of agenda may be amended during evening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Michael Barnes</w:t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Chair – Birtsmorton Parish Council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9:00Z</dcterms:created>
  <dc:creator>Graham Chick</dc:creator>
  <dc:description/>
  <cp:keywords/>
  <dc:language>en-US</dc:language>
  <cp:lastModifiedBy>Christina</cp:lastModifiedBy>
  <cp:lastPrinted>2017-04-22T22:32:00Z</cp:lastPrinted>
  <dcterms:modified xsi:type="dcterms:W3CDTF">2018-04-10T08:49:00Z</dcterms:modified>
  <cp:revision>3</cp:revision>
  <dc:subject/>
  <dc:title>PENDOCK PARISH COUNCIL</dc:title>
</cp:coreProperties>
</file>