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u w:val="single"/>
          <w:lang w:val="en-GB"/>
        </w:rPr>
      </w:pPr>
      <w:r>
        <w:rPr>
          <w:rFonts w:cs="Verdana" w:ascii="Verdana" w:hAnsi="Verdana"/>
          <w:b/>
          <w:bCs/>
          <w:sz w:val="36"/>
          <w:szCs w:val="36"/>
          <w:u w:val="single"/>
          <w:lang w:val="en-GB"/>
        </w:rPr>
        <w:t>HANLEY CASTLE PARISH COUNCI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lang w:val="en-GB"/>
        </w:rPr>
        <w:t>Parish Meeting 2018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Parish Meeting will be held on Thursday, 17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May 2018 commencing at </w:t>
      </w:r>
      <w:r>
        <w:rPr>
          <w:rFonts w:cs="Verdana" w:ascii="Verdana" w:hAnsi="Verdana"/>
          <w:b/>
          <w:lang w:val="en-GB"/>
        </w:rPr>
        <w:t>7.00pm</w:t>
      </w:r>
      <w:r>
        <w:rPr>
          <w:rFonts w:cs="Verdana" w:ascii="Verdana" w:hAnsi="Verdana"/>
          <w:lang w:val="en-GB"/>
        </w:rPr>
        <w:t xml:space="preserve"> in Hanley Swan Village Hall.   </w:t>
      </w:r>
    </w:p>
    <w:p>
      <w:pPr>
        <w:pStyle w:val="Normal"/>
        <w:tabs>
          <w:tab w:val="clear" w:pos="720"/>
          <w:tab w:val="left" w:pos="5295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lang w:val="en-GB"/>
        </w:rPr>
        <w:t>All parishioners are most welcome to attend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ue Robert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hairman, Hanley Castle Parish Council</w:t>
        <w:tab/>
        <w:tab/>
        <w:tab/>
        <w:t>1</w:t>
      </w:r>
      <w:r>
        <w:rPr>
          <w:rFonts w:cs="Verdana" w:ascii="Verdana" w:hAnsi="Verdana"/>
          <w:vertAlign w:val="superscript"/>
          <w:lang w:val="en-GB"/>
        </w:rPr>
        <w:t>st</w:t>
      </w:r>
      <w:r>
        <w:rPr>
          <w:rFonts w:cs="Verdana" w:ascii="Verdana" w:hAnsi="Verdana"/>
          <w:lang w:val="en-GB"/>
        </w:rPr>
        <w:t xml:space="preserve"> May 2018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lang w:val="en-GB"/>
        </w:rPr>
        <w:t>Agend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Verdana" w:ascii="Verdana" w:hAnsi="Verdana"/>
          <w:lang w:val="en-GB"/>
        </w:rPr>
        <w:t xml:space="preserve">1    </w:t>
        <w:tab/>
        <w:t>Chairman’s welcom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   </w:t>
        <w:tab/>
        <w:t xml:space="preserve">Apologies for absenc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</w:t>
      </w:r>
      <w:r>
        <w:rPr>
          <w:rFonts w:cs="Verdana" w:ascii="Verdana" w:hAnsi="Verdana"/>
          <w:b/>
          <w:i/>
          <w:lang w:val="en-GB"/>
        </w:rPr>
        <w:tab/>
        <w:t>Open Forum</w:t>
      </w:r>
      <w:r>
        <w:rPr>
          <w:rFonts w:cs="Verdana" w:ascii="Verdana" w:hAnsi="Verdana"/>
          <w:lang w:val="en-GB"/>
        </w:rPr>
        <w:t xml:space="preserve"> – Speed problems within the parish &amp; any other matters/issues relating to the paris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4   </w:t>
        <w:tab/>
        <w:t>Chairman’s Annual Report for 2017/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5   Reports:-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>a)</w:t>
        <w:tab/>
        <w:t>Local Policing Officer</w:t>
        <w:tab/>
        <w:t>PC Kevin Joh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>b)</w:t>
        <w:tab/>
        <w:t>Parish Council Finance</w:t>
        <w:tab/>
        <w:t>John Taverne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 xml:space="preserve">c)  </w:t>
        <w:tab/>
        <w:t>Parish Paths Warden</w:t>
        <w:tab/>
        <w:t>Peter Goodyea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 xml:space="preserve">d)  </w:t>
        <w:tab/>
        <w:t xml:space="preserve">Environmental Monitoring Group </w:t>
        <w:tab/>
        <w:t>Sue Aden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>e)</w:t>
        <w:tab/>
        <w:t>Road Safety Working Party</w:t>
        <w:tab/>
        <w:t>Sarah Darwent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>f)</w:t>
        <w:tab/>
        <w:t>Neighbourhood Plan</w:t>
        <w:tab/>
        <w:t>Bob Lamb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/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ab/>
        <w:t xml:space="preserve">g)  </w:t>
        <w:tab/>
        <w:t>Playing Field &amp; Play Area</w:t>
        <w:tab/>
        <w:t>Graham Holmes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 xml:space="preserve">h)  </w:t>
        <w:tab/>
        <w:t xml:space="preserve">Pond       </w:t>
        <w:tab/>
        <w:t>Neil &amp; Gigi Verlander</w:t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 xml:space="preserve">i)  </w:t>
        <w:tab/>
        <w:t xml:space="preserve">Café &amp; Local Market           </w:t>
        <w:tab/>
        <w:t>Jackie Bas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>j)</w:t>
        <w:tab/>
        <w:t xml:space="preserve">Village Hall Representative </w:t>
        <w:tab/>
        <w:t>Tony Atkins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>k)    Community Orchard                     Malcolm Far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>l)</w:t>
        <w:tab/>
        <w:t>Church</w:t>
        <w:tab/>
        <w:t>Sue Aden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/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ab/>
        <w:t xml:space="preserve">m)  </w:t>
        <w:tab/>
        <w:t xml:space="preserve">District Councillors            </w:t>
        <w:tab/>
        <w:t xml:space="preserve">Mike Morgan / Andrea Morgan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/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ab/>
        <w:t xml:space="preserve">n)  </w:t>
        <w:tab/>
        <w:t xml:space="preserve">County Councillor                </w:t>
        <w:tab/>
        <w:t xml:space="preserve">Tom Well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ight refreshment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pBdr>
          <w:top w:val="single" w:sz="4" w:space="1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lerk to the Parish Council: </w:t>
        <w:tab/>
        <w:t xml:space="preserve">Rebecca Abunassar, 12 Court Rd, Strensham, WR8 9LP </w:t>
      </w:r>
    </w:p>
    <w:p>
      <w:pPr>
        <w:pStyle w:val="Header"/>
        <w:rPr/>
      </w:pPr>
      <w:r>
        <w:rPr>
          <w:rFonts w:cs="Arial" w:ascii="Verdana" w:hAnsi="Verdana"/>
          <w:sz w:val="20"/>
          <w:szCs w:val="20"/>
        </w:rPr>
        <w:tab/>
        <w:t xml:space="preserve">  Tel: 01684 292115, email hanleycastleparish@hanleyswan.net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42:00Z</dcterms:created>
  <dc:creator>Ann L Canham</dc:creator>
  <dc:description/>
  <cp:keywords/>
  <dc:language>en-US</dc:language>
  <cp:lastModifiedBy>Rebecca Abunassar</cp:lastModifiedBy>
  <cp:lastPrinted>2016-05-09T13:46:00Z</cp:lastPrinted>
  <dcterms:modified xsi:type="dcterms:W3CDTF">2018-05-10T20:53:00Z</dcterms:modified>
  <cp:revision>6</cp:revision>
  <dc:subject/>
  <dc:title>HANLEY CASTLE PARISH COUNCIL</dc:title>
</cp:coreProperties>
</file>