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erk to the Council: Ms H Plevey, Briarsley, Little Green, Broadwas, Worcs, WR6 5NH TEL: 07427570694 email: ClerkBroadwasCoth@gmail.com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 Members of Broadwas &amp; Cotheridge Parish Council, members of the public and press are invited to attend the </w:t>
      </w:r>
      <w:r>
        <w:rPr>
          <w:rFonts w:cs="Calibri" w:ascii="Calibri" w:hAnsi="Calibri"/>
          <w:b/>
          <w:sz w:val="28"/>
          <w:szCs w:val="28"/>
          <w:highlight w:val="yellow"/>
        </w:rPr>
        <w:t>Annual Meeting of Broadwas &amp; Cotheridge Parish Council</w:t>
      </w:r>
      <w:r>
        <w:rPr>
          <w:rFonts w:cs="Calibri" w:ascii="Calibri" w:hAnsi="Calibri"/>
          <w:sz w:val="28"/>
          <w:szCs w:val="28"/>
        </w:rPr>
        <w:t xml:space="preserve"> following the Annual Parish Meeting on Monday May 14th, 2018 at Broadwas Village Hal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genda</w:t>
      </w:r>
    </w:p>
    <w:p>
      <w:pPr>
        <w:pStyle w:val="Normal"/>
        <w:rPr/>
      </w:pPr>
      <w:r>
        <w:rPr>
          <w:rFonts w:cs="Calibri" w:ascii="Calibri" w:hAnsi="Calibri"/>
          <w:b/>
        </w:rPr>
        <w:t>1. Election of Chairma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To consider apologies and to approve reasons for absen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Election of vice Chai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Declarations of Inter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er of Interests Councillors are reminded of the need to update their register of interest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clare any Personal Interests in items on the agenda and their na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clare any prejudicial interests in items on the agenda and their nature. (Councillors with prejudicial interests must leave the room for the relevant item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ritten requests for the council to grant dispensation (S33 of the Localism Act 2011) are to be with the clerk at least 4 working days prior to a meetin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To note Standing Orders (circulated by email) and to consider reviewing them at the next meeting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To note the code of conduct (circulated by emai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To approve the minutes of the previous Annual Meeting held on May 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To consider the Council’s Scheme of delegation and to appoint members/individuals to the followin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>a. Planning committe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b. Risk management committee/requiremen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c. Berryfield committe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d. Public Land Offic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. Parish Path warde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f. Village Hall representativ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g. Lenghtsma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h. Internal audito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. Data Protectio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j. Councils financial regulations including online bankin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k. Council’s insurance requiremen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. website managemen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Draft Accou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H Plevey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lerk to Broadwas &amp; Cotheridge Parish Counc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4:00Z</dcterms:created>
  <dc:creator>Ken Downes</dc:creator>
  <dc:description/>
  <cp:keywords/>
  <dc:language>en-US</dc:language>
  <cp:lastModifiedBy>Helen Plevey</cp:lastModifiedBy>
  <cp:lastPrinted>2016-05-04T11:23:00Z</cp:lastPrinted>
  <dcterms:modified xsi:type="dcterms:W3CDTF">2018-04-30T13:36:00Z</dcterms:modified>
  <cp:revision>3</cp:revision>
  <dc:subject/>
  <dc:title>Broadwas &amp; Cotheridge Parish Council</dc:title>
</cp:coreProperties>
</file>