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 </w:t>
      </w:r>
      <w:r>
        <w:rPr>
          <w:rFonts w:cs="Arial" w:ascii="Arial" w:hAnsi="Arial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 are duly summoned to attend the Wickhamford Parish Council meeting at Wickhamford Memorial Hall on the 9th May 2018 immediately following Annual Parish Meeting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the suggested noticeboard location and to agree the purchas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feedback from Village Hall Survey and to consider implications to Big Lunch Fu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avon Parish Games- To note information and consider village particip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sh Boundar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Fund- To consider possible uses for fu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request for the provision of allot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lage recycling bins- To consider the future of this village facili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iscuss grave plot for Mike Smit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note GDPR implications, to adopt privacy notices and to confirm Data Protection inputt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hand privacy notices to all councill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and adopt Wychavon’s Social Media Policy or simi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applications for co-opted parish councillor vacan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clerk’s contract of emplo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receive an update on action taken by clerk since meeting of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8 as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Plans for Review</w:t>
      </w:r>
    </w:p>
    <w:p>
      <w:pPr>
        <w:pStyle w:val="Normal"/>
        <w:tabs>
          <w:tab w:val="clear" w:pos="720"/>
          <w:tab w:val="left" w:pos="7605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 RESOLVE to approve the list of cheques to be drawn this month and to ratify cheques already signed and the statement of the balance of accounts 2018.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63"/>
        <w:gridCol w:w="1773"/>
        <w:gridCol w:w="920"/>
        <w:gridCol w:w="920"/>
        <w:gridCol w:w="1120"/>
        <w:gridCol w:w="960"/>
      </w:tblGrid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s to be made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y-18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OSS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q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Mil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ud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s CALC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hi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57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cu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8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Parkins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/VA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van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van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1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77.03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note and approve Certificate of Exemp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/>
      </w:pPr>
      <w:r>
        <w:rPr>
          <w:rFonts w:cs="Arial" w:ascii="Arial" w:hAnsi="Arial"/>
        </w:rPr>
        <w:t>To approve the Annual Governance Statement on the annual return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8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</w:rPr>
        <w:t>To approve the statement of accounts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the Report of the Internal Auditor on the annual return for the year ending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</w:t>
      </w:r>
      <w:r>
        <w:rPr/>
        <w:t xml:space="preserve"> </w:t>
      </w:r>
      <w:r>
        <w:rPr>
          <w:rFonts w:cs="Arial" w:ascii="Arial" w:hAnsi="Arial"/>
        </w:rPr>
        <w:t>2018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ipt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 Hill &amp; Sons/Corkhill interment £100.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cs CC-Lengthsman £161.2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ly Stone-Memorial £75.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avon DC- Precept £5000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Items for the next Agen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To confirm the date of the next meeting as the 11th July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Ev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Mike</dc:creator>
  <dc:description/>
  <cp:keywords/>
  <dc:language>en-US</dc:language>
  <cp:lastModifiedBy>wickhamfordpc@outlook.com</cp:lastModifiedBy>
  <cp:lastPrinted>2018-05-02T11:36:00Z</cp:lastPrinted>
  <dcterms:modified xsi:type="dcterms:W3CDTF">2018-05-02T10:50:00Z</dcterms:modified>
  <cp:revision>2</cp:revision>
  <dc:subject/>
  <dc:title>Wickhamford Parish Council</dc:title>
</cp:coreProperties>
</file>