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18, in the Memorial Hall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AGM held on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18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18: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, to consider the safety inspection of the play equipment by RoSPA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h) Proposed sports facilitie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) GDP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     Casual Vacancy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 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    Planning: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Finance: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a) to consider 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to consider the revised clerk’s salary scale w.e.f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2018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) to receive internal auditors report and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c) to submit accounts to external auditors</w:t>
      </w:r>
      <w:r>
        <w:rPr>
          <w:sz w:val="24"/>
        </w:rPr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 AOB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      Date of next meeting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July 2018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1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18-06-04T09:13:00Z</dcterms:modified>
  <cp:revision>18</cp:revision>
  <dc:subject/>
  <dc:title>LOWER BROADHEATH PARISH COUNCIL</dc:title>
</cp:coreProperties>
</file>