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8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) Proposed sports facilit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 for Public Particip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Finance, To consid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yment to Mrs C Waters for carrying out internal audit for 2016/2017 and 2017/2018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2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06-23T10:24:00Z</dcterms:modified>
  <cp:revision>2</cp:revision>
  <dc:subject/>
  <dc:title>LOWER BROADHEATH PARISH COUNCIL</dc:title>
</cp:coreProperties>
</file>