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General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18 at 19.30 hours (immediately following Annual Parish Meet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May 2018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 of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acceptance of office by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 of Vice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acceptance of office by Vice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wich Rural West Local Police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's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 Committee Representative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ground Warden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e Warden and Footpaths Warden report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ointment of Responsible Financial Officer </w:t>
            </w:r>
            <w:r>
              <w:rPr>
                <w:rFonts w:cs="Arial" w:ascii="Arial" w:hAnsi="Arial"/>
                <w:sz w:val="20"/>
                <w:szCs w:val="20"/>
              </w:rPr>
              <w:t>(normally the clerk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Playground Ward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Tree and Footpaths Ward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officers to other bod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 Committee Representativ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Internal Auditor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nd authorisation of statement of draft accounts for the year ended 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1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nd adoption of Financial Regulations and Risk Assessment schedul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10th April 201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port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sma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ing field equipment update &amp; mowing of football pitc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le at end of footpath between New Rd &amp; A44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operation between adjacent councils especially Elmbridg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 term plan for Elmley Lovett PC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ancy on Parish Counci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Councillors report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Councillors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8 at 19.30 hours at Cutnall Green &amp; District Memorial Hall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4:00Z</dcterms:created>
  <dc:creator>joj</dc:creator>
  <dc:description/>
  <cp:keywords/>
  <dc:language>en-US</dc:language>
  <cp:lastModifiedBy>Nicolas Wright</cp:lastModifiedBy>
  <cp:lastPrinted>2015-05-07T07:45:00Z</cp:lastPrinted>
  <dcterms:modified xsi:type="dcterms:W3CDTF">2018-05-02T08:28:00Z</dcterms:modified>
  <cp:revision>26</cp:revision>
  <dc:subject/>
  <dc:title>Minutes of Meeting</dc:title>
</cp:coreProperties>
</file>