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/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NAUNTON BEAUCHAMP ANNUAL PARISH MEETING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  <w:t>Meeting to be held on Tuesday 15th May 2018 at 7.30pm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  <w:t>At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Heading1"/>
        <w:rPr>
          <w:rFonts w:ascii="Arial Nova;Arial Nova" w:hAnsi="Arial Nova;Arial Nova" w:cs="Arial Nova;Arial Nova"/>
          <w:u w:val="single"/>
        </w:rPr>
      </w:pPr>
      <w:r>
        <w:rPr>
          <w:rFonts w:cs="Arial Nova;Arial Nova" w:ascii="Arial Nova;Arial Nova" w:hAnsi="Arial Nova;Arial Nova"/>
          <w:u w:val="single"/>
        </w:rPr>
        <w:t>Naunton Beauchamp Church</w:t>
      </w:r>
    </w:p>
    <w:p>
      <w:pPr>
        <w:pStyle w:val="Normal"/>
        <w:rPr>
          <w:rFonts w:ascii="Arial Nova;Arial Nova" w:hAnsi="Arial Nova;Arial Nova" w:cs="Arial Nova;Arial Nova"/>
          <w:u w:val="single"/>
        </w:rPr>
      </w:pPr>
      <w:r>
        <w:rPr>
          <w:rFonts w:cs="Arial Nova;Arial Nova" w:ascii="Arial Nova;Arial Nova" w:hAnsi="Arial Nova;Arial Nova"/>
          <w:u w:val="single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Agenda</w:t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1.</w:t>
        <w:tab/>
        <w:t>Apologie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2.</w:t>
        <w:tab/>
        <w:t>Approval of Minutes for Previous Meeting on 2nd May 2017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3.</w:t>
        <w:tab/>
        <w:t>Annual Report of Parish Council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4.</w:t>
        <w:tab/>
        <w:t>Parish Council Accounts year ending March 31</w:t>
      </w:r>
      <w:r>
        <w:rPr>
          <w:rFonts w:cs="Arial Nova;Arial Nova" w:ascii="Arial Nova;Arial Nova" w:hAnsi="Arial Nova;Arial Nova"/>
          <w:vertAlign w:val="superscript"/>
        </w:rPr>
        <w:t>st</w:t>
      </w:r>
      <w:r>
        <w:rPr>
          <w:rFonts w:cs="Arial Nova;Arial Nova" w:ascii="Arial Nova;Arial Nova" w:hAnsi="Arial Nova;Arial Nova"/>
        </w:rPr>
        <w:t xml:space="preserve"> 2018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5.</w:t>
        <w:tab/>
        <w:t>Annual report of District Councillor L Robinson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6.</w:t>
        <w:tab/>
        <w:t>Annual report of County Councillor R Adam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7.</w:t>
        <w:tab/>
        <w:t>Annual report from Parish Paths Warden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720" w:hanging="72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8.</w:t>
        <w:tab/>
        <w:t>Invitations issued to the following to give a short report on their organisations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a)</w:t>
        <w:tab/>
        <w:t>Women’s Institute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b)</w:t>
        <w:tab/>
        <w:t>Naunton Beauchamp Chur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c)</w:t>
        <w:tab/>
        <w:t>Neighbourhood Wat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d)</w:t>
        <w:tab/>
        <w:t>Annual report from the police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ab/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9)</w:t>
        <w:tab/>
        <w:t>Questions from members of the public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 xml:space="preserve">This meeting is called for by the Chairman of the Parish Council 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42:00Z</dcterms:created>
  <dc:creator>J0hn Lynne and Simon</dc:creator>
  <dc:description/>
  <cp:keywords/>
  <dc:language>en-US</dc:language>
  <cp:lastModifiedBy>john.east@metronet.co.uk</cp:lastModifiedBy>
  <cp:lastPrinted>2016-05-04T17:13:00Z</cp:lastPrinted>
  <dcterms:modified xsi:type="dcterms:W3CDTF">2018-04-17T11:10:00Z</dcterms:modified>
  <cp:revision>4</cp:revision>
  <dc:subject/>
  <dc:title>NAUNTON BEAUCHAMP PARISH MEETING</dc:title>
</cp:coreProperties>
</file>