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37845</wp:posOffset>
                </wp:positionV>
                <wp:extent cx="714375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Upton Snodsbury Paris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arish Councillor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Paul Seymour PS (Chair), Roger Peart RP (Vice Chair), Jim Round JR, Alan Grainger AG, Debbie Waters DW, Sandra Jennings SJ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lerk/RF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icola Hardi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You are duly required to attend the next meeting of the Parish Council to be held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Tuesday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 xml:space="preserve"> March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 Upton Snodsbury Village Hall at 7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56.4pt;mso-wrap-distance-left:9.05pt;mso-wrap-distance-right:9.05pt;mso-wrap-distance-top:0pt;mso-wrap-distance-bottom:0pt;margin-top:-42.3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Upton Snodsbury Parish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Parish Councillor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Paul Seymour PS (Chair), Roger Peart RP (Vice Chair), Jim Round JR, Alan Grainger AG, Debbie Waters DW, Sandra Jennings SJ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Clerk/RF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icola Harding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2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You are duly required to attend the next meeting of the Parish Council to be held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</w:rPr>
                        <w:t>Tuesday 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</w:rPr>
                        <w:t xml:space="preserve"> March201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 Upton Snodsbury Village Hall at 7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Notice &amp; Agenda of a Parish Council Meeting: Tuesday 8</w:t>
      </w:r>
      <w:r>
        <w:rPr>
          <w:rFonts w:cs="Arial" w:ascii="Arial" w:hAnsi="Arial"/>
          <w:b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u w:val="single"/>
        </w:rPr>
        <w:t xml:space="preserve"> May 2018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pton Snodsbury Village Hal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Annual Parish Meeting 7.00pm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8/23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To consider an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pologies for absen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18/24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Minutes of meeting held on Tuesday 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 2017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8/25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Chairman’s report 2017-18</w:t>
      </w:r>
    </w:p>
    <w:p>
      <w:pPr>
        <w:pStyle w:val="NumberList"/>
        <w:widowControl/>
        <w:numPr>
          <w:ilvl w:val="0"/>
          <w:numId w:val="0"/>
        </w:numPr>
        <w:ind w:left="360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Annual Meeting of the Parish Council</w:t>
      </w:r>
    </w:p>
    <w:p>
      <w:pPr>
        <w:pStyle w:val="NumberList"/>
        <w:widowControl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8/26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Election of Chairman and signing of declaration of acceptance of offi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18/27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Election of Vice-Chairman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8/28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Declarations of Interest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c. To declare any Other Disclosable Interests in items on the agenda and their natur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18/29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ishioners’ comments: The meeting will be adjourned for Public Question Tim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18/30</w:t>
      </w:r>
      <w:r>
        <w:rPr>
          <w:sz w:val="18"/>
          <w:szCs w:val="18"/>
        </w:rPr>
        <w:t xml:space="preserve">    To note model Calc standing orders and approved financial regulations (attached) and to </w:t>
      </w:r>
    </w:p>
    <w:p>
      <w:pPr>
        <w:pStyle w:val="NoSpacing"/>
        <w:rPr/>
      </w:pPr>
      <w:r>
        <w:rPr>
          <w:rFonts w:eastAsia="Tms Rmn;Times New Roman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onsider a schedule for their review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18"/>
          <w:szCs w:val="18"/>
          <w:highlight w:val="yellow"/>
        </w:rPr>
        <w:t>18/31</w:t>
      </w:r>
      <w:r>
        <w:rPr>
          <w:sz w:val="18"/>
          <w:szCs w:val="18"/>
        </w:rPr>
        <w:t xml:space="preserve">     To note the Code of Conduct (attached)</w:t>
      </w:r>
    </w:p>
    <w:p>
      <w:pPr>
        <w:pStyle w:val="NumberList"/>
        <w:widowControl/>
        <w:numPr>
          <w:ilvl w:val="0"/>
          <w:numId w:val="0"/>
        </w:numPr>
        <w:ind w:left="708" w:hanging="348"/>
        <w:rPr/>
      </w:pPr>
      <w:r>
        <w:rPr>
          <w:b/>
          <w:sz w:val="18"/>
          <w:szCs w:val="18"/>
          <w:highlight w:val="yellow"/>
        </w:rPr>
        <w:t>18/32</w:t>
      </w:r>
      <w:r>
        <w:rPr>
          <w:sz w:val="18"/>
          <w:szCs w:val="18"/>
        </w:rPr>
        <w:tab/>
        <w:t>To review the Council’s risk assessment and insurance requirements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18/33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o appoint Councillors to the following roles: Finance, Lengthsman liaison, Grass-cutting, Highways, School, Footpaths, Rural Communities Programme, Website, Newsletter, Neighbourhood Watch, Garage site development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sz w:val="18"/>
          <w:szCs w:val="18"/>
        </w:rPr>
      </w:pPr>
      <w:r>
        <w:rPr>
          <w:b/>
          <w:sz w:val="18"/>
          <w:szCs w:val="18"/>
          <w:highlight w:val="yellow"/>
        </w:rPr>
        <w:t>18/34</w:t>
      </w:r>
      <w:r>
        <w:rPr>
          <w:sz w:val="18"/>
          <w:szCs w:val="18"/>
        </w:rPr>
        <w:tab/>
        <w:t>To consider the approval of the minutes of meeting held on Tuesday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rch 2018 (attached)</w:t>
      </w:r>
    </w:p>
    <w:p>
      <w:pPr>
        <w:pStyle w:val="NumberList"/>
        <w:widowControl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8/35</w:t>
      </w:r>
      <w:r>
        <w:rPr>
          <w:sz w:val="18"/>
          <w:szCs w:val="18"/>
        </w:rPr>
        <w:tab/>
        <w:t>Report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istrict Councillor Linda Robinson &amp; 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18/36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Progress reports: brief updates</w:t>
      </w:r>
    </w:p>
    <w:p>
      <w:pPr>
        <w:pStyle w:val="NoSpacing"/>
        <w:ind w:firstLine="708"/>
        <w:rPr/>
      </w:pPr>
      <w:r>
        <w:rPr>
          <w:rFonts w:cs="Arial" w:ascii="Arial" w:hAnsi="Arial"/>
          <w:sz w:val="18"/>
          <w:szCs w:val="18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  <w:sz w:val="18"/>
          <w:szCs w:val="18"/>
        </w:rPr>
        <w:t>b. JR – Highways/School</w:t>
      </w:r>
    </w:p>
    <w:p>
      <w:pPr>
        <w:pStyle w:val="NoSpacing"/>
        <w:ind w:firstLine="708"/>
        <w:rPr/>
      </w:pPr>
      <w:r>
        <w:rPr>
          <w:rFonts w:cs="Arial" w:ascii="Arial" w:hAnsi="Arial"/>
          <w:sz w:val="18"/>
          <w:szCs w:val="18"/>
        </w:rPr>
        <w:t>c. AG – Footpaths</w:t>
      </w:r>
    </w:p>
    <w:p>
      <w:pPr>
        <w:pStyle w:val="NoSpacing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W – Rural Communities programme: New Homes Bonus updates</w:t>
      </w:r>
    </w:p>
    <w:p>
      <w:pPr>
        <w:pStyle w:val="NoSpacing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SJ – Lengthsman &amp; Village Hall (updates from village hall committee meeting April 2018)</w:t>
      </w:r>
    </w:p>
    <w:p>
      <w:pPr>
        <w:pStyle w:val="NoSpacing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G – Neighbourhood Watch</w:t>
      </w:r>
    </w:p>
    <w:p>
      <w:pPr>
        <w:pStyle w:val="NoSpacing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RP – Garage site development &amp; Coventry Arms</w:t>
      </w:r>
    </w:p>
    <w:p>
      <w:pPr>
        <w:pStyle w:val="NoSpacing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. Clerk: BT phone adoption updates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8/37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Finance</w:t>
      </w:r>
    </w:p>
    <w:p>
      <w:pPr>
        <w:pStyle w:val="NumberList"/>
        <w:widowControl/>
        <w:numPr>
          <w:ilvl w:val="1"/>
          <w:numId w:val="4"/>
        </w:numPr>
        <w:spacing w:before="0" w:after="0"/>
        <w:ind w:left="1418" w:hanging="709"/>
        <w:rPr>
          <w:sz w:val="18"/>
          <w:szCs w:val="18"/>
        </w:rPr>
      </w:pPr>
      <w:r>
        <w:rPr>
          <w:sz w:val="18"/>
          <w:szCs w:val="18"/>
        </w:rPr>
        <w:t>Current Balances</w:t>
      </w:r>
    </w:p>
    <w:p>
      <w:pPr>
        <w:pStyle w:val="NumberList"/>
        <w:widowControl/>
        <w:numPr>
          <w:ilvl w:val="1"/>
          <w:numId w:val="4"/>
        </w:numPr>
        <w:spacing w:before="0" w:after="0"/>
        <w:ind w:left="1418" w:hanging="709"/>
        <w:rPr>
          <w:sz w:val="18"/>
          <w:szCs w:val="18"/>
        </w:rPr>
      </w:pPr>
      <w:r>
        <w:rPr>
          <w:sz w:val="18"/>
          <w:szCs w:val="18"/>
        </w:rPr>
        <w:t>To consider payments to be reported and bank reconciliation as per the attached list</w:t>
      </w:r>
    </w:p>
    <w:p>
      <w:pPr>
        <w:pStyle w:val="NumberList"/>
        <w:widowControl/>
        <w:numPr>
          <w:ilvl w:val="1"/>
          <w:numId w:val="4"/>
        </w:numPr>
        <w:spacing w:before="0" w:after="0"/>
        <w:ind w:left="1418" w:hanging="709"/>
        <w:rPr>
          <w:sz w:val="18"/>
          <w:szCs w:val="18"/>
        </w:rPr>
      </w:pPr>
      <w:r>
        <w:rPr>
          <w:sz w:val="18"/>
          <w:szCs w:val="18"/>
        </w:rPr>
        <w:t>Bank reconciliation: 31 March 2018</w:t>
      </w:r>
    </w:p>
    <w:p>
      <w:pPr>
        <w:pStyle w:val="NumberList"/>
        <w:widowControl/>
        <w:numPr>
          <w:ilvl w:val="1"/>
          <w:numId w:val="4"/>
        </w:numPr>
        <w:spacing w:before="0" w:after="0"/>
        <w:ind w:left="1418" w:hanging="709"/>
        <w:rPr>
          <w:sz w:val="18"/>
          <w:szCs w:val="18"/>
        </w:rPr>
      </w:pPr>
      <w:r>
        <w:rPr>
          <w:sz w:val="18"/>
          <w:szCs w:val="18"/>
        </w:rPr>
        <w:t>Audited accounts &amp; Annual Return :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March 2018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>
          <w:sz w:val="18"/>
          <w:szCs w:val="18"/>
        </w:rPr>
        <w:tab/>
        <w:tab/>
        <w:tab/>
        <w:tab/>
        <w:t>(i) Proposal to approve Section 1: Annual governance statement (copies available at meeting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ii) </w:t>
      </w:r>
      <w:r>
        <w:rPr>
          <w:color w:val="000000"/>
          <w:sz w:val="18"/>
          <w:szCs w:val="18"/>
        </w:rPr>
        <w:t>Proposal to approve Section 2: Accounting statements (</w:t>
      </w:r>
      <w:r>
        <w:rPr>
          <w:sz w:val="18"/>
          <w:szCs w:val="18"/>
        </w:rPr>
        <w:t>copies available at meeting</w:t>
      </w:r>
      <w:r>
        <w:rPr>
          <w:color w:val="000000"/>
          <w:sz w:val="18"/>
          <w:szCs w:val="18"/>
        </w:rPr>
        <w:t>)</w:t>
      </w:r>
    </w:p>
    <w:p>
      <w:pPr>
        <w:pStyle w:val="NumberList"/>
        <w:widowControl/>
        <w:numPr>
          <w:ilvl w:val="0"/>
          <w:numId w:val="0"/>
        </w:numPr>
        <w:tabs>
          <w:tab w:val="clear" w:pos="360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(iii) Internal auditor’s report &amp; recommendations (</w:t>
      </w:r>
      <w:r>
        <w:rPr>
          <w:sz w:val="18"/>
          <w:szCs w:val="18"/>
        </w:rPr>
        <w:t>copies available at meeting</w:t>
      </w:r>
      <w:r>
        <w:rPr>
          <w:color w:val="000000"/>
          <w:sz w:val="18"/>
          <w:szCs w:val="18"/>
        </w:rPr>
        <w:t>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40" w:hanging="1080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ab/>
        <w:tab/>
        <w:t>e)</w:t>
        <w:tab/>
        <w:tab/>
      </w:r>
      <w:r>
        <w:rPr>
          <w:rFonts w:cs="Arial"/>
          <w:bCs/>
          <w:sz w:val="18"/>
          <w:szCs w:val="18"/>
        </w:rPr>
        <w:t>Proposal to approve Parish insurance provision for the period June 1</w:t>
      </w:r>
      <w:r>
        <w:rPr>
          <w:rFonts w:cs="Arial"/>
          <w:bCs/>
          <w:sz w:val="18"/>
          <w:szCs w:val="18"/>
          <w:vertAlign w:val="superscript"/>
        </w:rPr>
        <w:t>st</w:t>
      </w:r>
      <w:r>
        <w:rPr>
          <w:rFonts w:cs="Arial"/>
          <w:bCs/>
          <w:sz w:val="18"/>
          <w:szCs w:val="18"/>
        </w:rPr>
        <w:t xml:space="preserve"> 2018-June 1</w:t>
      </w:r>
      <w:r>
        <w:rPr>
          <w:rFonts w:cs="Arial"/>
          <w:bCs/>
          <w:sz w:val="18"/>
          <w:szCs w:val="18"/>
          <w:vertAlign w:val="superscript"/>
        </w:rPr>
        <w:t>st</w:t>
      </w:r>
      <w:r>
        <w:rPr>
          <w:rFonts w:cs="Arial"/>
          <w:bCs/>
          <w:sz w:val="18"/>
          <w:szCs w:val="18"/>
        </w:rPr>
        <w:t xml:space="preserve"> 2019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40" w:hanging="108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highlight w:val="yellow"/>
        </w:rPr>
        <w:t>18/38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Planning</w:t>
      </w:r>
    </w:p>
    <w:p>
      <w:pPr>
        <w:pStyle w:val="NoSpacing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18/39</w:t>
      </w:r>
      <w:r>
        <w:rPr>
          <w:rFonts w:cs="Arial" w:ascii="Arial" w:hAnsi="Arial"/>
          <w:sz w:val="18"/>
          <w:szCs w:val="18"/>
        </w:rPr>
        <w:t xml:space="preserve">    Correspondence </w:t>
      </w:r>
    </w:p>
    <w:p>
      <w:pPr>
        <w:pStyle w:val="NoSpacing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18/40</w:t>
      </w:r>
      <w:r>
        <w:rPr>
          <w:rFonts w:cs="Arial" w:ascii="Arial" w:hAnsi="Arial"/>
          <w:sz w:val="18"/>
          <w:szCs w:val="18"/>
        </w:rPr>
        <w:tab/>
        <w:t xml:space="preserve">A.O.B      </w:t>
      </w:r>
      <w:r>
        <w:rPr>
          <w:rFonts w:cs="Arial" w:ascii="Arial" w:hAnsi="Arial"/>
          <w:b/>
          <w:sz w:val="18"/>
          <w:szCs w:val="18"/>
          <w:highlight w:val="yellow"/>
        </w:rPr>
        <w:t>18/41</w:t>
      </w:r>
      <w:r>
        <w:rPr>
          <w:rFonts w:cs="Arial" w:ascii="Arial" w:hAnsi="Arial"/>
          <w:sz w:val="18"/>
          <w:szCs w:val="18"/>
        </w:rPr>
        <w:t xml:space="preserve"> Date of next meeting: TBC   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cola Harding, Clerk to the Parish Council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ues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8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 Information as at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May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00" w:type="pct"/>
        <w:jc w:val="left"/>
        <w:tblInd w:w="-27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67"/>
        <w:gridCol w:w="7078"/>
      </w:tblGrid>
      <w:tr>
        <w:trPr>
          <w:trHeight w:val="4821" w:hRule="atLeast"/>
        </w:trPr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  <w:t>Item 18/30,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nancial regulations &amp; Standing Or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76200</wp:posOffset>
                      </wp:positionV>
                      <wp:extent cx="580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tem 18/3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of Condu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06045</wp:posOffset>
                      </wp:positionV>
                      <wp:extent cx="5800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8/32</w:t>
            </w:r>
            <w:r>
              <w:rPr>
                <w:rFonts w:cs="Arial" w:ascii="Arial" w:hAnsi="Arial"/>
                <w:b/>
              </w:rPr>
              <w:t>, Risk assessment, assets register  and insurance provision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94615</wp:posOffset>
                      </wp:positionV>
                      <wp:extent cx="5724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18/33</w:t>
            </w:r>
            <w:r>
              <w:rPr>
                <w:rFonts w:cs="Arial" w:ascii="Arial" w:hAnsi="Arial"/>
                <w:b/>
              </w:rPr>
              <w:t>, Councillor roles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note the Council’s existing Financial Regulation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model Standing Orders and agree a schedule for their review (attach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s are reminded to note the District Council’s Adopted Code of Conduct 2012 (attach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note and review the Council’s risk assessment schedule and insurance requirements (attach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NB</w:t>
            </w:r>
            <w:r>
              <w:rPr>
                <w:rFonts w:cs="Arial" w:ascii="Arial" w:hAnsi="Arial"/>
              </w:rPr>
              <w:t>: The Council has entered into a long term agreement with Came &amp; Company, specialist, independent insurance brokers for the local council sector, expiring on 31/5/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oint Councillors to the following roles: Finance, Lengthsman liaison, Grass-cutting, Highways, School, Footpaths, Rural Communities Programme, Website, Newsletter, Neighbourhood Watch, Garage site &amp; Coventry Arms  (planning)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9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  <w:t xml:space="preserve">Item 18/37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Finance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a) Current Balances at 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ay 2018</w:t>
              <w:tab/>
              <w:tab/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Business Account:</w:t>
              <w:tab/>
              <w:tab/>
              <w:tab/>
              <w:tab/>
              <w:tab/>
              <w:tab/>
              <w:t>£8,529.25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  <w:tab/>
              <w:tab/>
              <w:tab/>
              <w:t xml:space="preserve"> </w:t>
              <w:tab/>
              <w:t>£8,529.25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) Payments to report and approve: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7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/3/18: Lengthsman: Feb invoice #915                            £162.00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790" w:leader="none"/>
              </w:tabs>
              <w:ind w:firstLine="7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/3/18: Village Hall committee: Jan/March hall hire         £16.50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790" w:leader="none"/>
              </w:tabs>
              <w:ind w:firstLine="7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1/3/18: Clerk’s expenses:Nov’17-Jan ’18 (postage)        £26.14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790" w:leader="none"/>
              </w:tabs>
              <w:ind w:firstLine="7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7/4/18: Clerk’s salary: March 2018                                    £132.83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790" w:leader="none"/>
              </w:tabs>
              <w:ind w:firstLine="7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/4/18: Lengthsman: March invoice #934                        £19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790" w:leader="none"/>
              </w:tabs>
              <w:ind w:firstLine="7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/5/18:   Clerk’s salary: April 2018                                     £132.83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790" w:leader="none"/>
              </w:tabs>
              <w:ind w:firstLine="7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/5/18: Worcs Calc: Annual subscription 2018/19            £248.81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>8/5/18: PC insurance 2018/19                                           £291.2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</w:tabs>
              <w:ind w:firstLine="72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/5/18: Smart Cut: Play area/verges cut 1 16/4</w:t>
              <w:tab/>
              <w:tab/>
              <w:tab/>
              <w:t>£125.49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96" w:leader="none"/>
              </w:tabs>
              <w:ind w:firstLine="7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/5/18: Internal auditor fee: 2017/18 accounts                  £55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96" w:leader="none"/>
              </w:tabs>
              <w:ind w:firstLine="7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  <w:tab/>
              <w:tab/>
              <w:t xml:space="preserve">                          £1,382.8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Income received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/3/18: Worcs CC: Road markings refund                        £100.00             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/3/18: Worcs CC: Lengthsman – Dec ’17 #899              £160.00      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23/3/18: Worcs CC: Lengthsman – Jan ’18 #913               £162.00</w:t>
            </w:r>
          </w:p>
          <w:p>
            <w:pPr>
              <w:pStyle w:val="TextBody"/>
              <w:widowControl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1/4/18: Footpaths book sales</w:t>
              <w:tab/>
              <w:t>£39.00</w:t>
            </w:r>
          </w:p>
          <w:p>
            <w:pPr>
              <w:pStyle w:val="TextBody"/>
              <w:widowControl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10/4/18: Worcs CC: Lengthsman – Feb ’18 #915</w:t>
              <w:tab/>
              <w:t>£137.00</w:t>
            </w:r>
          </w:p>
          <w:p>
            <w:pPr>
              <w:pStyle w:val="TextBody"/>
              <w:widowControl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11/4/18: HMRC – VAT refund 2017/18</w:t>
              <w:tab/>
              <w:t>£509.83</w:t>
            </w:r>
          </w:p>
          <w:p>
            <w:pPr>
              <w:pStyle w:val="TextBody"/>
              <w:widowControl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30/4/18: WDC: Precept/Grant 2018/19</w:t>
              <w:tab/>
              <w:t>£2,383.00</w:t>
            </w:r>
          </w:p>
          <w:p>
            <w:pPr>
              <w:pStyle w:val="TextBody"/>
              <w:widowControl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                                            £3,490.83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c) </w:t>
            </w:r>
            <w:r>
              <w:rPr>
                <w:sz w:val="20"/>
              </w:rPr>
              <w:t xml:space="preserve">Bank reconciliation: 31 March 2018 – Documentation to be forwarded to DW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head of the meeting for checks and verification.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d) Annual Return 2017-18 accounts: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(i) Proposal to approve Section 1: Annual governance statement 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(attached)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(ii) Proposal to approve Section 2: Accounting statements (attached)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</w:t>
            </w:r>
            <w:r>
              <w:rPr>
                <w:i/>
                <w:color w:val="000000"/>
                <w:sz w:val="20"/>
              </w:rPr>
              <w:t>Accounts &amp; Audit regulations 2015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(iii) To receive and note the internal auditor’s report &amp; recommendations (copies to be brought to meeting)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(iv) Proposal to complete certificate of exemption (to be completed only by smaller authorities where the higher of gross income for the year </w:t>
            </w:r>
            <w:r>
              <w:rPr>
                <w:i/>
                <w:color w:val="000000"/>
                <w:sz w:val="20"/>
              </w:rPr>
              <w:t xml:space="preserve">or </w:t>
            </w:r>
            <w:r>
              <w:rPr>
                <w:color w:val="000000"/>
                <w:sz w:val="20"/>
              </w:rPr>
              <w:t xml:space="preserve">gross annual expenditure for the year, did not exceed £25,000.) </w:t>
            </w:r>
            <w:r>
              <w:rPr>
                <w:i/>
                <w:color w:val="000000"/>
                <w:sz w:val="20"/>
              </w:rPr>
              <w:t>To be returned after certification to the external auditor.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) Proposal to approve Parish insurance provision for the period June 1</w:t>
            </w:r>
            <w:r>
              <w:rPr>
                <w:rFonts w:cs="Arial"/>
                <w:bCs/>
                <w:sz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</w:rPr>
              <w:t xml:space="preserve"> 2018-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</w:t>
            </w:r>
            <w:r>
              <w:rPr>
                <w:rFonts w:cs="Arial"/>
                <w:bCs/>
                <w:sz w:val="20"/>
              </w:rPr>
              <w:t>June 1</w:t>
            </w:r>
            <w:r>
              <w:rPr>
                <w:rFonts w:cs="Arial"/>
                <w:bCs/>
                <w:sz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</w:rPr>
              <w:t xml:space="preserve"> 2019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highlight w:val="yellow"/>
              </w:rPr>
              <w:t>Item 18/38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lanning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17/00279/FUL:</w:t>
            </w:r>
            <w:r>
              <w:rPr>
                <w:rFonts w:cs="Arial" w:ascii="Arial" w:hAnsi="Arial"/>
              </w:rPr>
              <w:t xml:space="preserve"> The Old Cottage, Bants Barns, Worcester Road – Change of use of two barns, land adjoining The Coventry Arms.</w:t>
            </w:r>
            <w:r>
              <w:rPr>
                <w:rFonts w:cs="Arial" w:ascii="Arial" w:hAnsi="Arial"/>
                <w:i/>
              </w:rPr>
              <w:t xml:space="preserve"> Planning appeal decision circulated 23/4/18 – application approved.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/17/01255/FUL:</w:t>
            </w:r>
            <w:r>
              <w:rPr>
                <w:rFonts w:cs="Arial" w:ascii="Arial" w:hAnsi="Arial"/>
              </w:rPr>
              <w:t xml:space="preserve"> Woodview Cottage and Woodview Garage – Demolition of redundant vehicle garage and petrol station together with existing dwelling and erection of 9 dwellings on land at Woodview cottage with new vehicular access. 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ision pending: Any further updates from RP/LR.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PP/H1840/W/17/3177727</w:t>
            </w:r>
            <w:r>
              <w:rPr>
                <w:rFonts w:cs="Arial" w:ascii="Arial" w:hAnsi="Arial"/>
              </w:rPr>
              <w:t xml:space="preserve"> Proposed erection of three poultry units for free range egg production, six feed bins, alterations to existing site entrance, new access track and associated development: </w:t>
            </w:r>
          </w:p>
          <w:p>
            <w:pPr>
              <w:pStyle w:val="Normal"/>
              <w:widowControl/>
              <w:autoSpaceDE w:val="false"/>
              <w:ind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 further information received to date following granting of  </w:t>
            </w:r>
          </w:p>
          <w:p>
            <w:pPr>
              <w:pStyle w:val="Normal"/>
              <w:widowControl/>
              <w:autoSpaceDE w:val="false"/>
              <w:ind w:firstLine="7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ning permission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18/00434/HP:</w:t>
            </w:r>
            <w:r>
              <w:rPr>
                <w:rFonts w:cs="Arial" w:ascii="Arial" w:hAnsi="Arial"/>
              </w:rPr>
              <w:t xml:space="preserve"> Commissioner’s Cottage, Cowsden – erection of two storey rear extension.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lication approved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Item 18/39,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spondence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47"/>
      </w:tblGrid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ard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</w:rPr>
              <w:t xml:space="preserve"> new Safer Neighbourhood Team Police Officer for the area has been appointed - PC 0375 Zoey Carter, who has taken over from PC 2886 Paul Acaster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ntact e-mail i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ershorerural.snt@westmercia.pnn.police.uk</w:t>
              </w:r>
            </w:hyperlink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0"/>
          <w:highlight w:val="yellow"/>
        </w:rPr>
        <w:t>Item 18/40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OB.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a protection: </w:t>
      </w:r>
      <w:r>
        <w:rPr>
          <w:rFonts w:cs="Arial" w:ascii="Arial" w:hAnsi="Arial"/>
          <w:sz w:val="20"/>
        </w:rPr>
        <w:t>All organisations in the country will be expected to comply with the new data protection regulation when it comes into force on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. Training is being provided by Worcs. Calc and a ‘toolkit’ has been circulated as guidance for Town and Parish Councils. The Clerk will forward further updates once received.</w:t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0"/>
          <w:highlight w:val="yellow"/>
        </w:rPr>
        <w:t>18/41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e of next meeting: To be confirmed.</w:t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5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horerural.snt@westmercia.pnn.police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8:00Z</dcterms:created>
  <dc:creator>Steve Mitchell</dc:creator>
  <dc:description/>
  <cp:keywords/>
  <dc:language>en-US</dc:language>
  <cp:lastModifiedBy>Nicola</cp:lastModifiedBy>
  <cp:lastPrinted>2017-05-16T14:36:00Z</cp:lastPrinted>
  <dcterms:modified xsi:type="dcterms:W3CDTF">2018-05-08T11:05:00Z</dcterms:modified>
  <cp:revision>4</cp:revision>
  <dc:subject/>
  <dc:title>PINVIN PARISH COUNCIL</dc:title>
</cp:coreProperties>
</file>