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GH AND BRANSFORD PARISH COUNCIL</w:t>
      </w:r>
    </w:p>
    <w:p>
      <w:pPr>
        <w:pStyle w:val="Normal"/>
        <w:ind w:left="-360" w:right="180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ighandbransford.org.uk</w:t>
        </w:r>
      </w:hyperlink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Email: clerk@leighandbransford.org.uk</w:t>
        <w:tab/>
        <w:tab/>
        <w:tab/>
        <w:tab/>
        <w:tab/>
        <w:tab/>
        <w:t xml:space="preserve">        15 May 2018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a meeting of Leigh &amp; Bransford Parish Council will be held at </w:t>
      </w:r>
      <w:r>
        <w:rPr>
          <w:b/>
          <w:sz w:val="22"/>
          <w:szCs w:val="22"/>
        </w:rPr>
        <w:t>7.00pm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 xml:space="preserve">Tuesday 22 May 2018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Leigh &amp; Bransford Memorial Hall </w:t>
      </w:r>
    </w:p>
    <w:p>
      <w:pPr>
        <w:pStyle w:val="Normal"/>
        <w:ind w:left="-360"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6"/>
        <w:rPr/>
      </w:pPr>
      <w:r>
        <w:rPr>
          <w:sz w:val="22"/>
          <w:szCs w:val="22"/>
        </w:rPr>
        <w:t>2.</w:t>
        <w:tab/>
        <w:t>a)  Declarations of Disclosable Pecuniary Interests and any Other Disclosable Interests in items on the      Agenda (Personal and Prejudicial)</w:t>
      </w:r>
    </w:p>
    <w:p>
      <w:pPr>
        <w:pStyle w:val="Normal"/>
        <w:ind w:right="180" w:hanging="0"/>
        <w:rPr/>
      </w:pPr>
      <w:r>
        <w:rPr>
          <w:sz w:val="22"/>
          <w:szCs w:val="22"/>
        </w:rPr>
        <w:t>b)  Notification of any changes to the Register of Interests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losure of the meeting to allow the public present to speak on any matters relating to the parish</w:t>
        <w:tab/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right="18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o consider and approve the minutes of the Parish Council meeting held on 23 January 2018 </w:t>
      </w:r>
    </w:p>
    <w:p>
      <w:pPr>
        <w:pStyle w:val="Normal"/>
        <w:ind w:right="-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reports from representatives of other bodies: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Worcestershire County Council</w:t>
      </w:r>
    </w:p>
    <w:p>
      <w:pPr>
        <w:pStyle w:val="Normal"/>
        <w:numPr>
          <w:ilvl w:val="0"/>
          <w:numId w:val="4"/>
        </w:numPr>
        <w:ind w:left="1470" w:right="180" w:hanging="75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gress reports on matters arising from previous meetings</w:t>
      </w:r>
    </w:p>
    <w:p>
      <w:pPr>
        <w:pStyle w:val="Normal"/>
        <w:numPr>
          <w:ilvl w:val="0"/>
          <w:numId w:val="3"/>
        </w:numPr>
        <w:ind w:left="1080" w:right="180" w:hanging="360"/>
        <w:rPr/>
      </w:pPr>
      <w:r>
        <w:rPr>
          <w:sz w:val="22"/>
          <w:szCs w:val="22"/>
        </w:rPr>
        <w:tab/>
        <w:t>Road safety and embankment work at Kiln Lane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>b)</w:t>
        <w:tab/>
        <w:t>30mph sign for A4103 opposite Stocks Lane junctio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</w:t>
        <w:tab/>
        <w:t>Road safety at the Stocks Lane/A4103 juncti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d)</w:t>
        <w:tab/>
        <w:t>Community speed watch scheme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Parking problems in Leigh Sinton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>f)</w:t>
        <w:tab/>
        <w:t>Brambles encroaching on footway – Dragons Cros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)</w:t>
        <w:tab/>
        <w:t>Conversion of adopted red telephone box to mini lending library</w:t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h)</w:t>
        <w:tab/>
        <w:t xml:space="preserve">Parish council compliance with new General Data protection Regulations (GDPR) (in force </w:t>
        <w:tab/>
        <w:tab/>
        <w:tab/>
        <w:t>from 25/05/18)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Planning 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a)</w:t>
        <w:tab/>
        <w:t>To consider and approve minutes of the meeting held on 24 April 2018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</w:t>
        <w:tab/>
        <w:t>Updates on ongoing planning matters</w:t>
      </w:r>
    </w:p>
    <w:p>
      <w:pPr>
        <w:pStyle w:val="Normal"/>
        <w:ind w:left="-284" w:right="180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</w:t>
        <w:tab/>
        <w:t xml:space="preserve">Planning applications received – None received at date of agenda. However, any </w:t>
        <w:tab/>
        <w:tab/>
        <w:tab/>
        <w:tab/>
        <w:tab/>
        <w:t xml:space="preserve">applications received prior to the start of the meeting may be considered in order to meet </w:t>
        <w:tab/>
        <w:tab/>
        <w:tab/>
        <w:tab/>
        <w:t>response deadlines.</w:t>
      </w:r>
    </w:p>
    <w:p>
      <w:pPr>
        <w:pStyle w:val="Normal"/>
        <w:ind w:left="-284" w:right="180" w:hanging="142"/>
        <w:rPr/>
      </w:pPr>
      <w:r>
        <w:rPr>
          <w:sz w:val="22"/>
          <w:szCs w:val="22"/>
        </w:rPr>
        <w:tab/>
        <w:tab/>
        <w:tab/>
        <w:t>d)          Planning decisions received</w:t>
      </w:r>
    </w:p>
    <w:p>
      <w:pPr>
        <w:pStyle w:val="Normal"/>
        <w:ind w:left="-284" w:right="-214" w:hanging="142"/>
        <w:rPr/>
      </w:pPr>
      <w:r>
        <w:rPr>
          <w:sz w:val="22"/>
          <w:szCs w:val="22"/>
        </w:rPr>
        <w:tab/>
        <w:tab/>
        <w:tab/>
        <w:t>e)</w:t>
        <w:tab/>
        <w:t>Neighbourhood Development Plan update</w:t>
      </w:r>
    </w:p>
    <w:p>
      <w:pPr>
        <w:pStyle w:val="Normal"/>
        <w:ind w:left="-284" w:right="-214" w:hanging="14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ab/>
        <w:tab/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7.</w:t>
        <w:tab/>
        <w:t>To consider quotations for maintenance of beds and borders in Leigh Sinton Jubilee Garde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To approve clerk’s pay for 2018/19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 Finance – To approve accounts payable</w:t>
      </w:r>
    </w:p>
    <w:p>
      <w:pPr>
        <w:pStyle w:val="Normal"/>
        <w:ind w:left="-426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</w:t>
        <w:tab/>
        <w:t>Reports of committees and working group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18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</w:t>
        <w:tab/>
        <w:t xml:space="preserve">   Councillors reports and items for future considerati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</w:t>
        <w:tab/>
        <w:t xml:space="preserve"> Date and time of the next meeting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– Leigh &amp; Bransford Parish Council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The public and press are invited to attend</w:t>
      </w:r>
    </w:p>
    <w:sectPr>
      <w:type w:val="nextPage"/>
      <w:pgSz w:w="11906" w:h="16820"/>
      <w:pgMar w:left="1440" w:right="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5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ghandbransford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SGSG</dc:creator>
  <dc:description/>
  <cp:keywords/>
  <dc:language>en-US</dc:language>
  <cp:lastModifiedBy>Leigh&amp;Bransford PC</cp:lastModifiedBy>
  <cp:lastPrinted>2018-03-21T11:12:00Z</cp:lastPrinted>
  <dcterms:modified xsi:type="dcterms:W3CDTF">2018-05-14T13:26:00Z</dcterms:modified>
  <cp:revision>6</cp:revision>
  <dc:subject/>
  <dc:title>LEIGH AND BRANSFORD PARISH COUNCIL</dc:title>
</cp:coreProperties>
</file>