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  <w:lang w:val="en-GB"/>
        </w:rPr>
      </w:pPr>
      <w:r>
        <w:rPr>
          <w:rFonts w:cs="Engravers MT" w:ascii="Engravers MT" w:hAnsi="Engravers MT"/>
          <w:b/>
          <w:sz w:val="32"/>
          <w:szCs w:val="32"/>
          <w:lang w:val="en-GB"/>
        </w:rPr>
        <w:t>SUCKLEY PARISH COUNCIL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28"/>
          <w:szCs w:val="28"/>
          <w:lang w:val="en-GB"/>
        </w:rPr>
      </w:pPr>
      <w:r>
        <w:rPr>
          <w:rFonts w:cs="Victorian LET;Times New Roman" w:ascii="Victorian LET;Times New Roman" w:hAnsi="Victorian LET;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>SUCKLEY ANNUAL PARISH MEETING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eastAsia="Victorian LET;Times New Roman" w:cs="Victorian LET;Times New Roman" w:ascii="Victorian LET;Times New Roman" w:hAnsi="Victorian LET;Times New Roman"/>
          <w:b/>
          <w:sz w:val="32"/>
          <w:szCs w:val="32"/>
          <w:lang w:val="en-GB"/>
        </w:rPr>
        <w:t xml:space="preserve"> </w:t>
      </w: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>21</w:t>
      </w:r>
      <w:r>
        <w:rPr>
          <w:rFonts w:cs="Victorian LET;Times New Roman" w:ascii="Victorian LET;Times New Roman" w:hAnsi="Victorian LET;Times New Roman"/>
          <w:b/>
          <w:sz w:val="32"/>
          <w:szCs w:val="32"/>
          <w:vertAlign w:val="superscript"/>
          <w:lang w:val="en-GB"/>
        </w:rPr>
        <w:t>st</w:t>
      </w: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 xml:space="preserve"> MAY 2018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 xml:space="preserve">IN SUCKLEY VILLAGE HALL at 7.30 pm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  <w:lang w:val="en-GB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 xml:space="preserve">(Everyone is invited to join the Chairman and other members of the Parish Council for drinks/nibbles at the end of the Annual Parish Meeting)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GB"/>
        </w:rPr>
      </w:pPr>
      <w:r>
        <w:rPr>
          <w:rFonts w:cs="Book Antiqua" w:ascii="Book Antiqua" w:hAnsi="Book Antiqu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G E N D A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 xml:space="preserve">Chairman’s Welcome  -  Cllr Peter Whatley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</w:t>
        <w:tab/>
        <w:t xml:space="preserve">Apologies for absenc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  <w:t xml:space="preserve">Suckley Primary School  -  Report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  <w:tab/>
        <w:t xml:space="preserve">West Mercia Police Report – PC 3366 – Paul Kennedy (Safer Neighbourhood </w:t>
        <w:tab/>
        <w:t xml:space="preserve">Officer – if available to attend)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 xml:space="preserve">County Councillor’s Report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District Councillors Report  - Dist Cllrs Anthony Warburton/Sarah Rous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  <w:tab/>
        <w:t xml:space="preserve">Chairman’s Report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Community  –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Good Neighbour Scheme – Mr Alan Woodroff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  <w:t>Reports from local organisations &amp; Trus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uckley History Society – Nessa Haworth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uckley Church/Space/PCC Report – Revd Anne Pott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uckley Playing Fields – Cllr Carol Luto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The Hill Trust (Village Hall) – Steve Boughton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  <w:tab/>
        <w:t>Public Ques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Closing of Meeting &amp; invitation for all to have a glass of wine/fruit juice and nibble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The Parish Council Minute Book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counts for 2017/18 (internally audited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Annual Accounts &amp; Reports for local Charities/Trust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will all be available for inspectio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ngravers MT">
    <w:charset w:val="00"/>
    <w:family w:val="auto"/>
    <w:pitch w:val="variable"/>
  </w:font>
  <w:font w:name="Victorian LET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5:00Z</dcterms:created>
  <dc:creator>Mike</dc:creator>
  <dc:description/>
  <cp:keywords/>
  <dc:language>en-US</dc:language>
  <cp:lastModifiedBy>diana taylor</cp:lastModifiedBy>
  <cp:lastPrinted>2016-05-16T15:05:00Z</cp:lastPrinted>
  <dcterms:modified xsi:type="dcterms:W3CDTF">2018-05-17T15:38:00Z</dcterms:modified>
  <cp:revision>4</cp:revision>
  <dc:subject/>
  <dc:title>SUCKLEY PARISH COUNCIL</dc:title>
</cp:coreProperties>
</file>