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Members of the Parish of Rous Len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nual Parish Meeting is to be held at Rous Lench Village Hall 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7:30pm</w:t>
      </w:r>
      <w:r>
        <w:rPr>
          <w:rFonts w:cs="Arial" w:ascii="Arial" w:hAnsi="Arial"/>
          <w:b/>
          <w:sz w:val="22"/>
          <w:szCs w:val="22"/>
        </w:rPr>
        <w:t xml:space="preserve"> on Thursday 31st May 2018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b/>
          <w:sz w:val="32"/>
          <w:u w:val="single"/>
        </w:rPr>
        <w:t>ANNUAL PARISH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27240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elcome &amp; Apologi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nutes: to approve/sign the minutes of the last Annual Parish Meeting dated 22nd May 2017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ish Council Report 2017/18 - Chairma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trict Councillors Annual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nty Councillors Annual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llage Hall Committe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 Footpaths Warde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ee Warde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meeting is called for by the Chairman of the Parish Council – 22/5/2018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ROUS LENCH PARISH COUNCIL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Temporary Clerk to the Council: Lynn Stewart, The Rectory, Church Lane, Bishampton, WR10 2FA    Tel. 01386 4620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21:00Z</dcterms:created>
  <dc:creator>THOMAS STEWART</dc:creator>
  <dc:description/>
  <cp:keywords/>
  <dc:language>en-US</dc:language>
  <cp:lastModifiedBy>Naunton Beauchamp Parish Council</cp:lastModifiedBy>
  <cp:lastPrinted>2018-05-22T14:13:00Z</cp:lastPrinted>
  <dcterms:modified xsi:type="dcterms:W3CDTF">2018-05-22T16:21:00Z</dcterms:modified>
  <cp:revision>2</cp:revision>
  <dc:subject/>
  <dc:title>To Members of Saleway Parish Council</dc:title>
</cp:coreProperties>
</file>