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KINGTON AND DORMSTON ANNUAL PARISH MEETING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u w:val="single"/>
        </w:rPr>
        <w:t>Meeting to be held on Monday 14</w:t>
      </w:r>
      <w:r>
        <w:rPr>
          <w:rFonts w:cs="Ebrima" w:ascii="Ebrima" w:hAnsi="Ebrima"/>
          <w:b/>
          <w:bCs/>
          <w:u w:val="single"/>
          <w:vertAlign w:val="superscript"/>
        </w:rPr>
        <w:t>th</w:t>
      </w:r>
      <w:r>
        <w:rPr>
          <w:rFonts w:cs="Ebrima" w:ascii="Ebrima" w:hAnsi="Ebrima"/>
          <w:b/>
          <w:bCs/>
          <w:u w:val="single"/>
        </w:rPr>
        <w:t xml:space="preserve"> May 2018 at 7pm</w:t>
      </w:r>
    </w:p>
    <w:p>
      <w:pPr>
        <w:pStyle w:val="Normal"/>
        <w:jc w:val="center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t</w:t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Heading1"/>
        <w:rPr>
          <w:rFonts w:ascii="Ebrima" w:hAnsi="Ebrima" w:cs="Ebrima"/>
        </w:rPr>
      </w:pPr>
      <w:r>
        <w:rPr>
          <w:rFonts w:cs="Ebrima" w:ascii="Ebrima" w:hAnsi="Ebrima"/>
        </w:rPr>
        <w:t>Kington and Dormston Village Hall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Agenda</w:t>
      </w:r>
    </w:p>
    <w:p>
      <w:pPr>
        <w:pStyle w:val="Normal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.</w:t>
        <w:tab/>
        <w:t>Apologie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  <w:t>2.</w:t>
        <w:tab/>
        <w:t>Approval of Minutes for Previous Meeting on 8</w:t>
      </w:r>
      <w:r>
        <w:rPr>
          <w:rFonts w:cs="Ebrima" w:ascii="Ebrima" w:hAnsi="Ebrima"/>
          <w:vertAlign w:val="superscript"/>
        </w:rPr>
        <w:t>th</w:t>
      </w:r>
      <w:r>
        <w:rPr>
          <w:rFonts w:cs="Ebrima" w:ascii="Ebrima" w:hAnsi="Ebrima"/>
        </w:rPr>
        <w:t xml:space="preserve"> May 2017</w:t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3.</w:t>
        <w:tab/>
        <w:t>Annual Report of Parish Council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4.</w:t>
        <w:tab/>
        <w:t>Parish Council Accounts year ending 2018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5.</w:t>
        <w:tab/>
        <w:t>Annual report of District Councillor L Robinson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6.</w:t>
        <w:tab/>
        <w:t>Annual report of County Councillor R Adam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7.</w:t>
        <w:tab/>
        <w:t>Representatives of the Village Hall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8.</w:t>
        <w:tab/>
        <w:t>Village Hall Account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ab/>
        <w:t>(i) Electricity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9.</w:t>
        <w:tab/>
        <w:t>Neighbourhood Watch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</w:rPr>
        <w:t>10.</w:t>
        <w:tab/>
        <w:t>Annual Report of Parish Paths Warden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1.</w:t>
        <w:tab/>
        <w:t xml:space="preserve">Any other Business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 xml:space="preserve">Clerk; Lynn Stewart, The Rectory, Church Lane, Bishampton WR10 2FA. 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>Tel. 01386 462067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INGTON AND DORM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2:00Z</dcterms:created>
  <dc:creator>J0hn Lynne and Simon</dc:creator>
  <dc:description/>
  <cp:keywords/>
  <dc:language>en-US</dc:language>
  <cp:lastModifiedBy>Naunton Beauchamp Parish Council</cp:lastModifiedBy>
  <cp:lastPrinted>2018-04-29T10:00:00Z</cp:lastPrinted>
  <dcterms:modified xsi:type="dcterms:W3CDTF">2018-05-08T10:37:00Z</dcterms:modified>
  <cp:revision>3</cp:revision>
  <dc:subject/>
  <dc:title>KINGTON AND DORMSTON PARISH MEETING</dc:title>
</cp:coreProperties>
</file>