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RETFORTON PARISH COUNCIL</w:t>
      </w:r>
    </w:p>
    <w:p>
      <w:pPr>
        <w:pStyle w:val="Heading2"/>
        <w:rPr/>
      </w:pPr>
      <w:r>
        <w:rPr>
          <w:sz w:val="32"/>
          <w:szCs w:val="32"/>
        </w:rPr>
        <w:t>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uly 2018.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EMORIAL HALL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PEN FORUM  - 7.15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  - 7.30p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unty Council Repor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Council Repor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tems raised at previous Month’s Open Foru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arish Council Busines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receive Apologies and Declarations of interest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consider acceptance of the previous minute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be advised of any urgent matter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4"/>
          <w:szCs w:val="24"/>
        </w:rPr>
        <w:t xml:space="preserve">To receive correspondence-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2"/>
          <w:szCs w:val="22"/>
        </w:rPr>
        <w:t>NHB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sentatives will be attending to discuss NHB ide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ad cross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llage energy facili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PO Li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otments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otpaths-Response from lett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atrebarn-Response to reque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oftop proposed Develop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receive financial update and approve bills for payment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dvise of planning matters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tems for consideration at next meeting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te of next meeting; Monday 10th September 2018.</w:t>
      </w:r>
    </w:p>
    <w:sectPr>
      <w:type w:val="nextPage"/>
      <w:pgSz w:w="12240" w:h="15840"/>
      <w:pgMar w:left="1797" w:right="1797" w:gutter="0" w:header="0" w:top="1134" w:footer="0" w:bottom="1134"/>
      <w:pgBorders w:display="allPages" w:offsetFrom="text">
        <w:top w:val="thinThickSmallGap" w:sz="24" w:space="12" w:color="000000"/>
        <w:left w:val="thinThickSmallGap" w:sz="24" w:space="17" w:color="000000"/>
        <w:bottom w:val="thickThinSmallGap" w:sz="24" w:space="12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1:00Z</dcterms:created>
  <dc:creator>Mitchell</dc:creator>
  <dc:description/>
  <cp:keywords/>
  <dc:language>en-US</dc:language>
  <cp:lastModifiedBy>Bretforton Parish-Council</cp:lastModifiedBy>
  <cp:lastPrinted>2017-03-31T11:41:00Z</cp:lastPrinted>
  <dcterms:modified xsi:type="dcterms:W3CDTF">2018-07-02T09:51:00Z</dcterms:modified>
  <cp:revision>2</cp:revision>
  <dc:subject/>
  <dc:title>BRETFORTON PARISH COUNCIL</dc:title>
</cp:coreProperties>
</file>