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ickhamford Parish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erk to the Council, Andrea Evans, Ty Gwyn, Church Street, Offenham, WR11 8RW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 01386 760332      email: wickhamfordpc@gmail.co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Website          </w:t>
      </w:r>
      <w:r>
        <w:rPr>
          <w:rFonts w:cs="Arial" w:ascii="Arial" w:hAnsi="Arial"/>
          <w:color w:val="0000FF"/>
          <w:u w:val="single"/>
        </w:rPr>
        <w:t>http://worcestershire.gov.uk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are duly summoned to attend the Wickhamford Parish Council meeting at Wickhamford Memorial Hall on the 11th July 2018 at 7.00pm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laration of Intere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uncillors are reminded of the need to update their register of interests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To declare any personal interests in items on the agenda and their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To declare any prejudicial interests in items on the agenda and their (Councill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Councillors with pecuniary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To adjourn the meeting for the Public Session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s are invited to give their views and question the Parish Council on issues on       this agenda or raise issues for future consideration at the discretion of the Chairm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is period is not part of the formal meeting; brief notes will be appended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utes as an aide memoire. A Councillor with a prejudicial interest in a particula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sue may address the Council on the issue during the Public Session subject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cillor leaving the room in the event of an exchange on the issue between th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 and the Parish Council during this perio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reminded that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s on the Agenda can be discussed du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also reminded that they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llowed to use the Public Sess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raise their own item(s). These must either be on the Agenda or the Clerk mus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 requested to add the item(s) to the next meeting Agend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 of minutes from the previous meeting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District Council/County Council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/ County Councillors Repo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response to Worcs CC footpath noti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.  Police Officers Report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Items for Consider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the approval of location from Rooftop Housing and order from HMP Long Larti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progress regarding Memorial Hall Open Morn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To provide an update regarding solar powered speed signs and consider proposals. To consider new VAS locations and the purchase of a device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Fund- To consider possible uses for fun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a response regarding land for the provision of allotme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an update on progress with village webpage and facebook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details from meeting with Environment Agency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consider the replacement of bench at Wickhamford Cemeter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</w:rPr>
        <w:t>9.  Parish Council: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an update on GDPR training and implementatio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the signing of Declaration of Acceptance of Office for new council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Correspondence.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 receive an update on action taken by clerk since meeting of 9th May 2018 as detailed on attached she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Plans for Review</w:t>
      </w:r>
    </w:p>
    <w:p>
      <w:pPr>
        <w:pStyle w:val="Normal"/>
        <w:tabs>
          <w:tab w:val="clear" w:pos="720"/>
          <w:tab w:val="left" w:pos="7605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To RESOLVE to approve the list of cheques to be drawn this month and to ratify cheques already signed and the statement of the balance of accounts 2018.</w:t>
      </w:r>
      <w:r>
        <w:rPr>
          <w:rFonts w:cs="Arial" w:ascii="Arial" w:hAnsi="Arial"/>
        </w:rPr>
        <w:t xml:space="preserve"> 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8"/>
        <w:gridCol w:w="1072"/>
        <w:gridCol w:w="479"/>
        <w:gridCol w:w="1041"/>
        <w:gridCol w:w="846"/>
        <w:gridCol w:w="74"/>
        <w:gridCol w:w="188"/>
        <w:gridCol w:w="732"/>
        <w:gridCol w:w="295"/>
        <w:gridCol w:w="825"/>
        <w:gridCol w:w="295"/>
        <w:gridCol w:w="675"/>
        <w:gridCol w:w="10"/>
      </w:tblGrid>
      <w:tr>
        <w:trPr>
          <w:trHeight w:val="276" w:hRule="atLeast"/>
        </w:trPr>
        <w:tc>
          <w:tcPr>
            <w:tcW w:w="5988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STATEMENT AND CHEQUES TO BE DRAWN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3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ickhamford Parish Council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th June 2018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/F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1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15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640.2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RES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3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urrent Account No 090128 4304196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8428.34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18.9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EPT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8428.34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1259.21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SS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S LIST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8095.01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que No.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YMEN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64.2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8095.01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utstanding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0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rstow Green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mlins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MRC/vat refund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82.73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>£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>£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yments to be made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OSS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q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18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&amp; CO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.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.07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18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avon DC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s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2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18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cut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 cutting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.6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18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an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18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RC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&amp; NI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3.83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ipt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stow Green Care Home  £100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mlins &amp; Sons                     £100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MRC/VAT                           £2182.73</w:t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nsider alternative banking arrangem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Items for the next Agen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To confirm the date of the next meeting as the 12th September 2018 and consider an amendement to the d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ems for the next Agenda must be received 7 days prior to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Ev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Wickhamford Parish Council</w:t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57:00Z</dcterms:created>
  <dc:creator>Mike</dc:creator>
  <dc:description/>
  <cp:keywords/>
  <dc:language>en-US</dc:language>
  <cp:lastModifiedBy>Andrea Evans</cp:lastModifiedBy>
  <cp:lastPrinted>2018-06-27T17:45:00Z</cp:lastPrinted>
  <dcterms:modified xsi:type="dcterms:W3CDTF">2018-07-02T15:57:00Z</dcterms:modified>
  <cp:revision>2</cp:revision>
  <dc:subject/>
  <dc:title>Wickhamford Parish Council</dc:title>
</cp:coreProperties>
</file>