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</w:t>
        <w:tab/>
        <w:t xml:space="preserve">      17 July 2018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4 July 2018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and Annual meetings held on 22 May              2018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4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ess reports on matters arising from previous meetings</w:t>
      </w:r>
    </w:p>
    <w:p>
      <w:pPr>
        <w:pStyle w:val="Normal"/>
        <w:numPr>
          <w:ilvl w:val="0"/>
          <w:numId w:val="3"/>
        </w:numPr>
        <w:ind w:left="1080" w:right="180" w:hanging="360"/>
        <w:rPr/>
      </w:pPr>
      <w:r>
        <w:rPr>
          <w:sz w:val="22"/>
          <w:szCs w:val="22"/>
        </w:rPr>
        <w:tab/>
        <w:t>Road safety and embankment work at Kiln Lane juncti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b)</w:t>
        <w:tab/>
        <w:t>Road safety at the Stocks Lane/A4103 juncti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c)</w:t>
        <w:tab/>
        <w:t>Community speed watch schem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Adoption of NALC 2018 Model Standing Orders</w:t>
      </w:r>
    </w:p>
    <w:p>
      <w:pPr>
        <w:pStyle w:val="Normal"/>
        <w:ind w:left="-284" w:right="180" w:hanging="142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To consider and approve minutes of the meeting held on 26 June 2018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  <w:tab/>
        <w:tab/>
      </w:r>
    </w:p>
    <w:tbl>
      <w:tblPr>
        <w:tblW w:w="99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551"/>
        <w:gridCol w:w="2485"/>
        <w:gridCol w:w="19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R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0069/FUL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itional Informa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 Garden Plants, Bransford,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, WR6 5J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new polythene tunnels, ancillary water storage tank and shed for growing garden plants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 Garden Plants Lt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0831/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 Pleasant,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fields,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,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ern, WR13 5D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ction of single storey log cabin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trospectiv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Bruno and Z Fairy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Note - Any additional applications received prior to the start of the meeting may be considered in </w:t>
        <w:tab/>
        <w:tab/>
        <w:t xml:space="preserve"> order to meet response deadlines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d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e)</w:t>
        <w:tab/>
        <w:t>Neighbourhood Development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7.</w:t>
        <w:tab/>
        <w:t>To consider a request for a Parish Council Grant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lvern Scout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measures to reduce speeding and improve road safety on Stocks Lan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 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0:00Z</dcterms:created>
  <dc:creator>SGSG</dc:creator>
  <dc:description/>
  <cp:keywords/>
  <dc:language>en-US</dc:language>
  <cp:lastModifiedBy>Leigh&amp;Bransford PC</cp:lastModifiedBy>
  <cp:lastPrinted>2018-03-21T11:12:00Z</cp:lastPrinted>
  <dcterms:modified xsi:type="dcterms:W3CDTF">2018-07-17T17:52:00Z</dcterms:modified>
  <cp:revision>3</cp:revision>
  <dc:subject/>
  <dc:title>LEIGH AND BRANSFORD PARISH COUNCIL</dc:title>
</cp:coreProperties>
</file>