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>A meeting of the Hanley Parish Council will be held in the Village Hall at 7.15pm on Tuesday 9 May 2018 - AG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ologies – Caroline Palethorpe (District Council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County Councillor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by District Councillor – to be read out by the Chairma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mart Water/Report from Vanessa Snape - West Mercia Polic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lection of Offic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inutes of the last Statutory Meeting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lc Update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letter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on Insuranc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ccount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laration of interest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inancial matters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easurers report – Bank balance £3,230.2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ceipts 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cept £1,000.00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nt from 3 plots of land £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yments to be mad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PRE – £36.00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tkinson Accountants £42.00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orcestershire Calc  £175.59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on Insurance £381.94 per year (three year plan started 2017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lerks Expenses and Salary £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CC – Supply of Grit Bin and Salt £204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ngthsman Schem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lang w:val="en"/>
        </w:rPr>
        <w:t>New Contract  - Budget £1,885.00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Discussion on work to be carried out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lanning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plication No: 18/00320/HP Kinthall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plication No: 18/00544/FUL The Boffy – Mr and Mrs Delaha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tting of 3 Parcels of Land /Registration of  3 Parcels of land with Land Registr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s by Councillors with special interests/responsibiliti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Village Hall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rse Watc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ridleways and Footpath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next Statutory Meeting – Tuesday 14 August 20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9:00Z</dcterms:created>
  <dc:creator>YARNOLD</dc:creator>
  <dc:description/>
  <dc:language>en-US</dc:language>
  <cp:lastModifiedBy>YARNOLD</cp:lastModifiedBy>
  <dcterms:modified xsi:type="dcterms:W3CDTF">2018-05-04T17:29:00Z</dcterms:modified>
  <cp:revision>2</cp:revision>
  <dc:subject/>
  <dc:title>HANLEY PARISH COUNCIL</dc:title>
</cp:coreProperties>
</file>