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A meeting of the Hanley Parish Council will be held in the Village Hall at 7.15pm on Tuesday 14 August 2018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pologie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Minutes of the last Statutory Meeting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District Councillo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lc Updates – Registration of La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laration of inter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easurers report – Bank balance £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ceipt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ayleav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yments to be mad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’s Salary and Expenses £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 Accountants £42.0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 – Train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rish Land  - Request received by Stephanie McDonal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lanning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8/00865/FUL Properties 9 and 11 Bell Lane – to build front porch between two semi-detached properties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lang w:val="en"/>
        </w:rPr>
        <w:t xml:space="preserve">18/00734/HP West Lea, Bell Lane, Broadheath – Cladding to the external walls of the bungalow and the garage with timber cladding.  </w:t>
      </w:r>
      <w:r>
        <w:rPr>
          <w:rFonts w:cs="Calibri" w:ascii="Calibri" w:hAnsi="Calibri"/>
          <w:b/>
          <w:lang w:val="en"/>
        </w:rPr>
        <w:t>Approved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18/00725/HP Hanley Cottage, Broadheath - </w:t>
      </w:r>
      <w:r>
        <w:rPr>
          <w:rFonts w:cs="Calibri" w:ascii="Calibri" w:hAnsi="Calibri"/>
        </w:rPr>
        <w:t>Demolition of existing storage building and erection of two storey extension to form hall, lobby, WC and treatment room with office store over and erection of a double garage with store over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Village Hall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– Tuesday 13  November 201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47:00Z</dcterms:created>
  <dc:creator>YARNOLD</dc:creator>
  <dc:description/>
  <dc:language>en-US</dc:language>
  <cp:lastModifiedBy>YARNOLD</cp:lastModifiedBy>
  <dcterms:modified xsi:type="dcterms:W3CDTF">2018-08-07T21:47:00Z</dcterms:modified>
  <cp:revision>2</cp:revision>
  <dc:subject/>
  <dc:title>HANLEY PARISH COUNCIL</dc:title>
</cp:coreProperties>
</file>