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6 September 2018</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12 July 2018</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 xml:space="preserve">Matters arising  - progress items not covered by agenda. </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County/District Councillor Reports</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GDPR – Confirmation of publication of privacy statement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Finance Report -  To consider and approve payments made since 12July 2018 and to receive update on current financial situ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Highways </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Footpaths  </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w:t>
      </w:r>
      <w:r>
        <w:rPr>
          <w:rFonts w:cs="Arial" w:ascii="Arial" w:hAnsi="Arial"/>
          <w:sz w:val="20"/>
        </w:rPr>
        <w:t>for consideration/information</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New initiatives</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Items for future meetings/Dates for next meetings. </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eastAsia="Arial" w:cs="Arial"/>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9 August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31:00Z</dcterms:created>
  <dc:creator>Angus Golightly</dc:creator>
  <dc:description/>
  <cp:keywords/>
  <dc:language>en-US</dc:language>
  <cp:lastModifiedBy>Christina</cp:lastModifiedBy>
  <cp:lastPrinted>2017-05-01T11:13:00Z</cp:lastPrinted>
  <dcterms:modified xsi:type="dcterms:W3CDTF">2018-08-28T22:31:00Z</dcterms:modified>
  <cp:revision>2</cp:revision>
  <dc:subject/>
  <dc:title>DRAFT AGENDA CPC 8</dc:title>
</cp:coreProperties>
</file>