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ptember 2018, in the Memorial Hall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s held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uly and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18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uly and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18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i) Emptying litter bin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Suspension of Standing Orders for Public Participa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     Casual Vacancy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 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Planning: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2"/>
          <w:szCs w:val="22"/>
        </w:rPr>
        <w:t>11.     Finance: To consider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3.      Date of next meeting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 2018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8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8-08-24T07:45:00Z</dcterms:modified>
  <cp:revision>3</cp:revision>
  <dc:subject/>
  <dc:title>LOWER BROADHEATH PARISH COUNCIL</dc:title>
</cp:coreProperties>
</file>