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ctober 2018, in the Memorial Hall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s held on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eptember 2018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eptember 2018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i) Emptying litter bin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j) Community Sho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   Suspension of Standing Orders for Public Participati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      To consider the MHDC Revised Statement of Principles - Gambling Act 2005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      Casual Vacancy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    Planning: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2"/>
          <w:szCs w:val="22"/>
        </w:rPr>
        <w:t>12.     Finance: To consider 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3.     AOB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4.     Date of next meet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8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6:22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18-09-20T09:05:00Z</dcterms:modified>
  <cp:revision>6</cp:revision>
  <dc:subject/>
  <dc:title>LOWER BROADHEATH PARISH COUNCIL</dc:title>
</cp:coreProperties>
</file>