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8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s held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8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8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Emptying litter bi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j) Community Sh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    Casual Vacanc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 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Planning to consider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proposals for land in Crown East Lan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Finance to consider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To consider clerk’s annual expense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December 2018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8-10-18T08:43:00Z</dcterms:modified>
  <cp:revision>7</cp:revision>
  <dc:subject/>
  <dc:title>LOWER BROADHEATH PARISH COUNCIL</dc:title>
</cp:coreProperties>
</file>