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ember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8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Emptying litter bi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j) Community Sh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Casual Vacanc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Planning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Finance to consider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the external auditor’s report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next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6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11-25T18:53:00Z</dcterms:modified>
  <cp:revision>5</cp:revision>
  <dc:subject/>
  <dc:title>LOWER BROADHEATH PARISH COUNCIL</dc:title>
</cp:coreProperties>
</file>