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18 September 2018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5 September 2018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4 July 2018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</w:t>
      </w:r>
    </w:p>
    <w:p>
      <w:pPr>
        <w:pStyle w:val="Normal"/>
        <w:numPr>
          <w:ilvl w:val="0"/>
          <w:numId w:val="3"/>
        </w:numPr>
        <w:ind w:left="1080" w:right="180" w:hanging="360"/>
        <w:rPr/>
      </w:pPr>
      <w:r>
        <w:rPr>
          <w:sz w:val="22"/>
          <w:szCs w:val="22"/>
        </w:rPr>
        <w:tab/>
        <w:t>Road safety, parking and embankment work at Kiln Lane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b)</w:t>
        <w:tab/>
        <w:t xml:space="preserve">Speeding and road safety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Requests for hedge cutting: Stocks Lane, A4103, Suckley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  <w:tab/>
        <w:tab/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551"/>
        <w:gridCol w:w="2694"/>
        <w:gridCol w:w="1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R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0986/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7727 5395)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 Lane,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and change of use of building to create holiday-let accommodation and erection of storage build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Orge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236/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lands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gh,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ground floor extension to form open plan kitchen/dining/lounge area and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loor extension to form en-sui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Horsfiel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093/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wtree Cottag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kamin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, WR6 5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new access and closing of existing acce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 Holm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080/A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7801 5063)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n Lane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of 2 x fence signs and 4 x stack sig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 Homes (Midlands) Ltd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lease Note - Any additional applications received prior to the start of the meeting may be </w:t>
        <w:tab/>
        <w:tab/>
        <w:tab/>
        <w:t xml:space="preserve"> considered in order to meet response deadlin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c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d)</w:t>
        <w:tab/>
        <w:t>Neighbourhood Development Plan update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To consider requests for Parish Council Grants: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>a)  Leigh &amp; Bransford Parochial Church Council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>b)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eigh Guides</w:t>
      </w:r>
    </w:p>
    <w:p>
      <w:pPr>
        <w:pStyle w:val="Normal"/>
        <w:ind w:left="-360" w:right="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8.</w:t>
        <w:tab/>
        <w:t>Letters received: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>a) Reports of speeding and request for white line reinstatement, Leigh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>b) Request for measures to improve pedestrian safety, south side of A4103, Bransfor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>c) Request for repairs to potholes and ruts to the edges of the Bransford to Leigh road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7:00Z</dcterms:created>
  <dc:creator>SGSG</dc:creator>
  <dc:description/>
  <cp:keywords/>
  <dc:language>en-US</dc:language>
  <cp:lastModifiedBy>Leigh&amp;Bransford PC</cp:lastModifiedBy>
  <cp:lastPrinted>2018-09-18T16:33:00Z</cp:lastPrinted>
  <dcterms:modified xsi:type="dcterms:W3CDTF">2018-09-18T15:48:00Z</dcterms:modified>
  <cp:revision>13</cp:revision>
  <dc:subject/>
  <dc:title>LEIGH AND BRANSFORD PARISH COUNCIL</dc:title>
</cp:coreProperties>
</file>