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NUAL PARISH MEETING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OF NORTON-JUXTA-KEMPSEY PARISH TO BE HELD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T 7.30PM ON THURSDAY 22</w:t>
      </w:r>
      <w:r>
        <w:rPr>
          <w:b/>
          <w:bCs/>
          <w:sz w:val="32"/>
          <w:szCs w:val="32"/>
          <w:u w:val="single"/>
          <w:vertAlign w:val="superscript"/>
        </w:rPr>
        <w:t>ND</w:t>
      </w:r>
      <w:r>
        <w:rPr>
          <w:b/>
          <w:bCs/>
          <w:sz w:val="32"/>
          <w:szCs w:val="32"/>
          <w:u w:val="single"/>
        </w:rPr>
        <w:t xml:space="preserve"> APRIL 201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T NORTON PARISH HALL, LITTLEWORTH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AGENDA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nutes of the 2009 Annual Parish Meeting held on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orton Char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port from Cllr. R.C. Adams (County and District Councill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airman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rish Reports:</w:t>
        <w:b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lanning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ummary of applications since last Annual Parish Meeting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outh Worcestershire Joint Core Strategy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EnviroSort Facility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arkway Statio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llotment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laying Field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ublic Rights of Wa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Finan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West Mercia Police – PC Sean Woods/CSO Alex Fogwill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olunteer Group - </w:t>
      </w:r>
      <w:r>
        <w:rPr>
          <w:bCs/>
        </w:rPr>
        <w:t>Request for volunteers</w:t>
      </w:r>
      <w:r>
        <w:rPr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sidents Questions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lose of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5:00Z</dcterms:created>
  <dc:creator>2uwc</dc:creator>
  <dc:description/>
  <cp:keywords/>
  <dc:language>en-US</dc:language>
  <cp:lastModifiedBy>Jane</cp:lastModifiedBy>
  <cp:lastPrinted>2006-04-05T17:21:00Z</cp:lastPrinted>
  <dcterms:modified xsi:type="dcterms:W3CDTF">2010-04-13T10:17:00Z</dcterms:modified>
  <cp:revision>6</cp:revision>
  <dc:subject/>
  <dc:title>MEETING OF THE NORTON-JUXTA-KEMPSEY PARISH COUNCIL TO BE HELD AT 7</dc:title>
</cp:coreProperties>
</file>