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LOWER BROADHEATH PARISH COUNCIL</w:t>
      </w:r>
    </w:p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Monday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anuary 2019, in the Memorial Hall at 7.30 p.m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>It is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      Apologi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     Declarations of Inter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     Minutes of meetings held on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December 2018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4.        County Councillor’s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      District Councillors’ Report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6.        Matters arising from the minutes of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December 2018</w:t>
        <w:tab/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a) Vicarage Green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b) Public rights of way and footpaths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c) Highway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d) Allotment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e) Anti Social Behaviou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f) Village Hal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g) Broadheath Comm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h) Proposed sports faciliti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i) Community Sho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      Suspension of Standing Orders for Public Participation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8.       Correspondence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      Planning to consider applications and decisions.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0.     Finance to consider;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) clerk’s salary from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pril 2019         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b) proposed budget / precept for 2019 / 2020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voices for payment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1.     AOB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2.     Date of next meeting,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ebruary 2019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WW8Num4z0">
    <w:name w:val="WW8Num4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6:27:00Z</dcterms:created>
  <dc:creator>paul simmonds</dc:creator>
  <dc:description/>
  <cp:keywords/>
  <dc:language>en-US</dc:language>
  <cp:lastModifiedBy>Mike</cp:lastModifiedBy>
  <cp:lastPrinted>2018-04-18T09:22:00Z</cp:lastPrinted>
  <dcterms:modified xsi:type="dcterms:W3CDTF">2018-12-08T16:37:00Z</dcterms:modified>
  <cp:revision>3</cp:revision>
  <dc:subject/>
  <dc:title>LOWER BROADHEATH PARISH COUNCIL</dc:title>
</cp:coreProperties>
</file>