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onday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19, in the Memorial Hall at 7.30 p.m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s held on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ebruary 2019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District Councillors’ Repor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ebruary 2019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Vicarage Green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llot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 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Broadheath Comm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h) Proposed sports facilit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i) Community Sho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      Suspension of Standing Orders for Public Participation </w:t>
      </w:r>
    </w:p>
    <w:p>
      <w:pPr>
        <w:pStyle w:val="Normal"/>
        <w:jc w:val="both"/>
        <w:rPr/>
      </w:pPr>
      <w:r>
        <w:rPr>
          <w:sz w:val="22"/>
          <w:szCs w:val="22"/>
        </w:rPr>
        <w:t>8.    To consider new street name request - Land At Peachley Court Farm, Peachley Lane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. 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     Planning to consider applications and decisions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Finance to consider invoices for paymen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2.     AOB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3.     Date of next meeting,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pril 2019 at </w:t>
      </w:r>
      <w:r>
        <w:rPr>
          <w:color w:val="FF0000"/>
          <w:sz w:val="22"/>
          <w:szCs w:val="22"/>
          <w:u w:val="single"/>
        </w:rPr>
        <w:t>7.00pm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0:38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19-02-10T10:52:00Z</dcterms:modified>
  <cp:revision>6</cp:revision>
  <dc:subject/>
  <dc:title>LOWER BROADHEATH PARISH COUNCIL</dc:title>
</cp:coreProperties>
</file>