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ickhamford Parish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erk to the Council, Andrea Evans, Ty Gwyn, Church Street, Offenham, WR11 8RW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 01386 760332      email: wickhamfordpc@gmail.co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Website          </w:t>
      </w:r>
      <w:r>
        <w:rPr>
          <w:rFonts w:cs="Arial" w:ascii="Arial" w:hAnsi="Arial"/>
          <w:color w:val="0000FF"/>
          <w:u w:val="single"/>
        </w:rPr>
        <w:t>http://worcestershire.gov.uk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are duly summoned to attend the Wickhamford Parish Council meeting at Wickhamford Memorial Hall on the 14th November 2018 at 7.00pm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laration of Intere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uncillors are reminded of the need to update their register of interests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To declare any personal interests in items on the agenda and their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To declare any prejudicial interests in items on the agenda and their (Councill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Councillors with pecuniary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To adjourn the meeting for the Public Session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s are invited to give their views and question the Parish Council on issues on       this agenda or raise issues for future consideration at the discretion of the Chairm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is period is not part of the formal meeting; brief notes will be appended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utes as an aide memoire. A Councillor with a prejudicial interest in a particula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sue may address the Council on the issue during the Public Session subject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cillor leaving the room in the event of an exchange on the issue between th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 and the Parish Council during this perio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reminded that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s on the Agenda can be discussed du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also reminded that they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llowed to use the Public Sess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raise their own item(s). These must either be on the Agenda or the Clerk mus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 requested to add the item(s) to the next meeting Agend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 of minutes from the previous meeting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District Council/County Council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/ County Councillors Repo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.  Police Officers Report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Items for Consider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note VAS loca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an update on progress with village webpage and facebook as a fresult offer received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feedback regarding Wickhamford Memorial Hall open event held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8. (See attached information sheet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an consider EA updat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9.  Parish Council: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Fund- To consider uses for the fund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Section 106 moni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a dog poo bin at Sports Club in light of residents’ comments at open morning and site visit with Wychavo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provision of the mobile post office va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wsletter Distrib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Correspondence.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 receive an update on action taken by clerk since meeting of 11th July 2018 as detailed on attached she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. Plannin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‘Permission in Principle’ inform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consider a planning sub-committee- T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WDP- Com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To RESOLVE to approve the list of cheques to be drawn this month and to ratify cheques already signed and the statement of the balance of accounts 2018.</w:t>
      </w:r>
      <w:r>
        <w:rPr>
          <w:rFonts w:cs="Arial" w:ascii="Arial" w:hAnsi="Arial"/>
        </w:rPr>
        <w:t xml:space="preserve"> </w:t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69"/>
        <w:gridCol w:w="2479"/>
        <w:gridCol w:w="262"/>
        <w:gridCol w:w="1027"/>
        <w:gridCol w:w="1120"/>
      </w:tblGrid>
      <w:tr>
        <w:trPr>
          <w:trHeight w:val="276" w:hRule="atLeast"/>
        </w:trPr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STATEMENT AND CHEQUES TO BE DRAWN</w:t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ickhamford Parish Council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th October 201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/F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18</w:t>
            </w:r>
          </w:p>
        </w:tc>
      </w:tr>
      <w:tr>
        <w:trPr>
          <w:trHeight w:val="276" w:hRule="atLeast"/>
        </w:trPr>
        <w:tc>
          <w:tcPr>
            <w:tcW w:w="695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640.23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RES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urrent Account No 090128 43041963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131.02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323.98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EP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0.00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131.02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7964.21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S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S LIST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131.02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que No.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YMEN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33.19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131.02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utstanding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Budget-2019/2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Items for the next Agen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To confirm the date of the next meeting as the 9th January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ems for the next Agenda must be received 7 days prior to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a Eva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Wickhamford Parish Council</w:t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8:00Z</dcterms:created>
  <dc:creator>Mike</dc:creator>
  <dc:description/>
  <cp:keywords/>
  <dc:language>en-US</dc:language>
  <cp:lastModifiedBy>Andrea Evans</cp:lastModifiedBy>
  <cp:lastPrinted>2018-09-05T11:33:00Z</cp:lastPrinted>
  <dcterms:modified xsi:type="dcterms:W3CDTF">2018-11-07T10:08:00Z</dcterms:modified>
  <cp:revision>2</cp:revision>
  <dc:subject/>
  <dc:title>Wickham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2136988</vt:r8>
  </property>
</Properties>
</file>