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5</w:t>
      </w:r>
      <w:r>
        <w:rPr>
          <w:rFonts w:cs="Arial" w:ascii="Verdana" w:hAnsi="Verdana"/>
          <w:sz w:val="20"/>
          <w:szCs w:val="20"/>
          <w:vertAlign w:val="superscript"/>
        </w:rPr>
        <w:t xml:space="preserve">th </w:t>
      </w:r>
      <w:r>
        <w:rPr>
          <w:rFonts w:cs="Arial" w:ascii="Verdana" w:hAnsi="Verdana"/>
          <w:sz w:val="20"/>
          <w:szCs w:val="20"/>
        </w:rPr>
        <w:t>November 2018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ish Council held on Thursday, 18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October 2018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>Min 72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c/18: Bin for Hanley Castle </w:t>
      </w:r>
      <w:r>
        <w:rPr>
          <w:rFonts w:cs="Arial" w:ascii="Verdana" w:hAnsi="Verdana"/>
          <w:bCs/>
          <w:sz w:val="20"/>
          <w:szCs w:val="20"/>
        </w:rPr>
        <w:t>– MHDC Conservation Officer to visit Hanley Castle and advise on a suitable location and type of bin.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 Budget considera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Internet Bank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  <w:lang w:eastAsia="en-GB"/>
        </w:rPr>
        <w:t xml:space="preserve">To Consider the following application referred by MHDC for consultation: </w:t>
        <w:br/>
      </w:r>
    </w:p>
    <w:tbl>
      <w:tblPr>
        <w:tblW w:w="1053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45"/>
        <w:gridCol w:w="6025"/>
        <w:gridCol w:w="2666"/>
      </w:tblGrid>
      <w:tr>
        <w:trPr>
          <w:trHeight w:val="259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1536/FUL</w:t>
              </w:r>
            </w:hyperlink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Mayfield Picken End Hanley Swan Worcester WR8 0DQ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Proposed new dwelling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720" w:hanging="0"/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br w:type="page"/>
      </w: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44"/>
        <w:gridCol w:w="2240"/>
        <w:gridCol w:w="5737"/>
        <w:gridCol w:w="1140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8/01257/HP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Northview Hanley Swan Worcester WR8 0DN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New Garage / Outbuilding, to replace existing sheds etc, to provide storage for garden maintenance equipment, workshop and vehicle storage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d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1352/HP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6 Horton Lea Hanley Swan Worcester WR8 0DP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Removal of existing ground floor rear extension with replacement ground floor lean to extension. Removal of front elevation porch, construction of two storey side extension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d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1110/HP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4 Coverfield Hanley Swan Worcester WR8 0EG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Side and rear 2 storey extension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>e) Details of enforcement action: None Receiv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&amp; Village Hall </w:t>
      </w:r>
      <w:r>
        <w:rPr>
          <w:rFonts w:cs="Arial" w:ascii="Verdana" w:hAnsi="Verdana"/>
          <w:bCs/>
          <w:sz w:val="20"/>
          <w:szCs w:val="20"/>
        </w:rPr>
        <w:t xml:space="preserve">(Graham Holmes) – Defibrillator &amp; Bi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VAS ordered, monitoring strips by Highball ordere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b) Works for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) Environmental Issues – Bin on Welland Road &amp; by Playing Field Update; Keep Britain Tidy - We’re Watching You Campaign (£250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 xml:space="preserve">Neighbourhood Development Pl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a) Referendum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) Worksho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) South Worcestershire Development Plan Review – Cllr Darwent &amp; Adene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Defibrillator funding request from the VHMC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>b) Library Services Transformation Programme – Briefing on 14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November, consultation until 2</w:t>
      </w:r>
      <w:r>
        <w:rPr>
          <w:rFonts w:cs="Arial" w:ascii="Verdana" w:hAnsi="Verdana"/>
          <w:bCs/>
          <w:sz w:val="20"/>
          <w:szCs w:val="20"/>
          <w:vertAlign w:val="superscript"/>
        </w:rPr>
        <w:t>nd</w:t>
      </w:r>
      <w:r>
        <w:rPr>
          <w:rFonts w:cs="Arial" w:ascii="Verdana" w:hAnsi="Verdana"/>
          <w:bCs/>
          <w:sz w:val="20"/>
          <w:szCs w:val="20"/>
        </w:rPr>
        <w:t xml:space="preserve"> February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>c) Community Engagement Workshop for Clerks &amp; Councillors – 27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November 7pm-9pm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7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anuary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6"/>
      <w:footerReference w:type="default" r:id="rId7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8437" TargetMode="External"/><Relationship Id="rId3" Type="http://schemas.openxmlformats.org/officeDocument/2006/relationships/hyperlink" Target="https://plan.malvernhills.gov.uk/plandisp.aspx?recno=78159" TargetMode="External"/><Relationship Id="rId4" Type="http://schemas.openxmlformats.org/officeDocument/2006/relationships/hyperlink" Target="https://plan.malvernhills.gov.uk/plandisp.aspx?recno=78253" TargetMode="External"/><Relationship Id="rId5" Type="http://schemas.openxmlformats.org/officeDocument/2006/relationships/hyperlink" Target="https://plan.malvernhills.gov.uk/plandisp.aspx?recno=7801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52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8-11-08T23:05:00Z</dcterms:modified>
  <cp:revision>14</cp:revision>
  <dc:subject/>
  <dc:title>HANLEY CASTLE PARISH COUNCIL</dc:title>
</cp:coreProperties>
</file>