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20 November 2018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7 November 2018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5 September 2018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 w:val="22"/>
          <w:szCs w:val="22"/>
        </w:rPr>
      </w:pPr>
      <w:r>
        <w:rPr>
          <w:sz w:val="22"/>
          <w:szCs w:val="22"/>
        </w:rPr>
        <w:tab/>
        <w:t>Overgrown hedge Stocks Lane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 w:val="22"/>
          <w:szCs w:val="22"/>
        </w:rPr>
      </w:pPr>
      <w:r>
        <w:rPr>
          <w:sz w:val="22"/>
          <w:szCs w:val="22"/>
        </w:rPr>
        <w:tab/>
        <w:t>Mud and debris on the A4103</w:t>
        <w:tab/>
        <w:t xml:space="preserve"> 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Uneven pavement outside The Old Somers Arms</w:t>
        <w:tab/>
        <w:tab/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  <w:tab/>
        <w:tab/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2551"/>
        <w:gridCol w:w="2694"/>
        <w:gridCol w:w="1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R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</w:tblGrid>
            <w:tr>
              <w:trPr>
                <w:trHeight w:val="103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18/01601/HP </w:t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>
                <w:trHeight w:val="103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1 Ednoll Cottages, Suckley Road, Leigh, Worcester, WR6 5LG </w:t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</w:tblGrid>
            <w:tr>
              <w:trPr>
                <w:trHeight w:val="103" w:hRule="atLeast"/>
              </w:trPr>
              <w:tc>
                <w:tcPr>
                  <w:tcW w:w="2478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First and Ground Floor Extension to Semi Detached Cottage </w:t>
                  </w:r>
                </w:p>
              </w:tc>
            </w:tr>
          </w:tbl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>
                <w:trHeight w:val="103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Mr &amp; Mrs Fincher </w:t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lease Note - Any additional applications received prior to the start of the meeting may be </w:t>
        <w:tab/>
        <w:tab/>
        <w:tab/>
        <w:t xml:space="preserve"> considered in order to meet response deadlin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c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d)</w:t>
        <w:tab/>
        <w:t>Neighbourhood Development Plan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</w:t>
        <w:tab/>
        <w:t xml:space="preserve">To discuss the </w:t>
      </w:r>
      <w:r>
        <w:rPr>
          <w:color w:val="000000"/>
          <w:sz w:val="22"/>
          <w:szCs w:val="22"/>
        </w:rPr>
        <w:t>Strategic Housing and Employment Land Availability Assessment and possible L&amp;B allocation.</w:t>
      </w:r>
    </w:p>
    <w:p>
      <w:pPr>
        <w:pStyle w:val="Normal"/>
        <w:ind w:left="-284" w:right="-21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discuss mobile phone reception in the parish</w:t>
      </w:r>
    </w:p>
    <w:p>
      <w:pPr>
        <w:pStyle w:val="Normal"/>
        <w:ind w:left="-284" w:right="-214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request for parish council grant – Leigh &amp; Bransford Parochial Churc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Request for comment: Proposed Public Path Diversion Order – Public Footpath LI-704, Leigh Sint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. To consider taking part in the Great Spring Clean Up 2019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>12.    Finance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a) To consider the parish council budget for 2019/20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b) To agree the parish precept request for 2019/20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c)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c) Parish Paths Warde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66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0:00Z</dcterms:created>
  <dc:creator>SGSG</dc:creator>
  <dc:description/>
  <cp:keywords/>
  <dc:language>en-US</dc:language>
  <cp:lastModifiedBy>Leigh&amp;Bransford PC</cp:lastModifiedBy>
  <cp:lastPrinted>2018-09-18T16:33:00Z</cp:lastPrinted>
  <dcterms:modified xsi:type="dcterms:W3CDTF">2018-11-21T11:26:00Z</dcterms:modified>
  <cp:revision>12</cp:revision>
  <dc:subject/>
  <dc:title>LEIGH AND BRANSFORD PARISH COUNCIL</dc:title>
</cp:coreProperties>
</file>