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9th January 2019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progress with village webpage and facebook as a result of offer receive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d consider action relating to public rights of way que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ssistance to lonely and vulnerable people in communit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Fund- Report from meeting with hall truste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e post office van- To receive an upda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sletter Distribution- To consider applicant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ial Ground Extension-J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14th November 2018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Standing Orde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WD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cheques already signed and the statement of the balance of accounts 2018.</w:t>
      </w:r>
      <w:r>
        <w:rPr>
          <w:rFonts w:cs="Arial" w:ascii="Arial" w:hAnsi="Arial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86"/>
        <w:gridCol w:w="1320"/>
        <w:gridCol w:w="659"/>
        <w:gridCol w:w="861"/>
        <w:gridCol w:w="749"/>
        <w:gridCol w:w="171"/>
        <w:gridCol w:w="91"/>
        <w:gridCol w:w="829"/>
        <w:gridCol w:w="198"/>
        <w:gridCol w:w="922"/>
        <w:gridCol w:w="198"/>
        <w:gridCol w:w="782"/>
      </w:tblGrid>
      <w:tr>
        <w:trPr>
          <w:trHeight w:val="276" w:hRule="atLeast"/>
        </w:trPr>
        <w:tc>
          <w:tcPr>
            <w:tcW w:w="5891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1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th December 2018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8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1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3640.23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309089 37665860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345.37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29.73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posit Account 309089 39325168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000.00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0.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5345.37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8169.96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345.37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824.59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5345.37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1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rtcu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ss cutt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9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.8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.8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rtcu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G hedg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5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xap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2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ea Evan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O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.7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</w:tr>
      <w:tr>
        <w:trPr>
          <w:trHeight w:val="288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lad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field hedge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ed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8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.3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nd agree precept request for 2019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  13th March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58:00Z</dcterms:created>
  <dc:creator>Mike</dc:creator>
  <dc:description/>
  <cp:keywords/>
  <dc:language>en-US</dc:language>
  <cp:lastModifiedBy>Andrea Evans</cp:lastModifiedBy>
  <cp:lastPrinted>2019-01-01T17:57:00Z</cp:lastPrinted>
  <dcterms:modified xsi:type="dcterms:W3CDTF">2019-01-01T17:58:00Z</dcterms:modified>
  <cp:revision>2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