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16 January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2 January 2019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7 November 2018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To approve the minutes of the planning committee meeting held 18 December 2018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  <w:tab/>
        <w:tab/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551"/>
        <w:gridCol w:w="2694"/>
        <w:gridCol w:w="1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R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768/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s Farm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l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J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on of agricultural workers dwelling – variation of condition 2 (occupancy) of planning permission 78/0641/FUL to allow the use of the dwelling for an equestrian work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R Cl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769/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s Farm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l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J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use of land and farmstead to equestrian use including alterations to existing farm buildings for equestrian u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R Cl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835/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Lands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gh,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J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on of a single storey side extens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W.A.P Orge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710/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cha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, WR6 5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emporary portacabins for the use of school classrooms/offic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L Graham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lease Note - Any additional applications received prior to the start of the meeting may be </w:t>
        <w:tab/>
        <w:tab/>
        <w:tab/>
        <w:t xml:space="preserve"> considered in order to meet response deadlin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7.</w:t>
        <w:tab/>
        <w:t>To consider requests for parish council grants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eigh Brownies and Leigh &amp; Bransford Memorial </w:t>
        <w:tab/>
        <w:t>Hall</w:t>
        <w:tab/>
      </w:r>
    </w:p>
    <w:p>
      <w:pPr>
        <w:pStyle w:val="Normal"/>
        <w:ind w:left="-360" w:right="18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8.</w:t>
        <w:tab/>
        <w:t xml:space="preserve">To discuss speeding and recent road accidents in the parish and approve expenditure on additional funding </w:t>
        <w:tab/>
        <w:t>for highway marking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To discuss the SWDP housing allocation for the parish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0</w:t>
        <w:tab/>
        <w:t>To discuss mobile phone reception in the parish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11. </w:t>
        <w:tab/>
        <w:t>To discuss parish footpath problem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 Finance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a) To approve the parish council budget for 2019/20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b) To agree the parish council precept for 2019/20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c) To approve accounts for payment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c) Parish footpaths warden repor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5:00Z</dcterms:created>
  <dc:creator>SGSG</dc:creator>
  <dc:description/>
  <cp:keywords/>
  <dc:language>en-US</dc:language>
  <cp:lastModifiedBy>Leigh&amp;Bransford PC</cp:lastModifiedBy>
  <cp:lastPrinted>2019-01-16T10:14:00Z</cp:lastPrinted>
  <dcterms:modified xsi:type="dcterms:W3CDTF">2019-01-16T10:35:00Z</dcterms:modified>
  <cp:revision>9</cp:revision>
  <dc:subject/>
  <dc:title>LEIGH AND BRANSFORD PARISH COUNCIL</dc:title>
</cp:coreProperties>
</file>