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NNUAL PARISH MEETIN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To be held in the Village Hall, Lower Broadheath</w:t>
      </w:r>
    </w:p>
    <w:p>
      <w:pPr>
        <w:pStyle w:val="Normal"/>
        <w:jc w:val="center"/>
        <w:rPr/>
      </w:pPr>
      <w:r>
        <w:rPr>
          <w:sz w:val="24"/>
        </w:rPr>
        <w:t>on Monday 1</w:t>
      </w:r>
      <w:r>
        <w:rPr>
          <w:sz w:val="24"/>
          <w:vertAlign w:val="superscript"/>
        </w:rPr>
        <w:t xml:space="preserve">st </w:t>
      </w:r>
      <w:r>
        <w:rPr>
          <w:sz w:val="24"/>
        </w:rPr>
        <w:t>April 2019 at 8.0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GEND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Minutes of Annual Parish Meeting held on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8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 xml:space="preserve">Report of Chairman of the Parish Council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4.         Report of local Police Officer, West Mercia Police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5.</w:t>
        <w:tab/>
        <w:t>Report of County Councillor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>Report of District Councillor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7.         Parish Footpath Warden’s Report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Report of the representative on Hallow Charitie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Unaudited accounts for the year 2018 / 2019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0</w:t>
        <w:tab/>
        <w:t xml:space="preserve">Report of representative on Village Hall 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85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Report on Village Newsletter </w:t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2.</w:t>
        <w:tab/>
        <w:t>Any other busines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0:53:00Z</dcterms:created>
  <dc:creator>paul simmonds</dc:creator>
  <dc:description/>
  <cp:keywords/>
  <dc:language>en-US</dc:language>
  <cp:lastModifiedBy>Mike</cp:lastModifiedBy>
  <cp:lastPrinted>2018-03-05T09:45:00Z</cp:lastPrinted>
  <dcterms:modified xsi:type="dcterms:W3CDTF">2019-02-10T11:07:00Z</dcterms:modified>
  <cp:revision>4</cp:revision>
  <dc:subject/>
  <dc:title>LOWER BROADHEATH PARISH COUNCIL</dc:title>
</cp:coreProperties>
</file>