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 2008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ember 2008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)       Allotments (allocation of 2 plots (4 half plots) to applicants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f)        Affordable Housing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g)       Parish Plan – Report of Vehicle Activated (VA) sign working pa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5.         Regional Spatial Strategy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Finance, (a) Accounts for payment (b) Karate Club Grant (c) Parish Council Budget 2009/2010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Common Management Fund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</w:t>
        <w:tab/>
        <w:t xml:space="preserve">Web site – authorization of member details. Will members who have not signed the authorisation please do so. The web site also includes a summary of members’ interests, background etc and provision for a photograph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J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ember 200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35:00Z</dcterms:created>
  <dc:creator>paul simmonds</dc:creator>
  <dc:description/>
  <cp:keywords/>
  <dc:language>en-US</dc:language>
  <cp:lastModifiedBy>User</cp:lastModifiedBy>
  <cp:lastPrinted>2008-11-23T14:52:00Z</cp:lastPrinted>
  <dcterms:modified xsi:type="dcterms:W3CDTF">2008-11-23T14:53:00Z</dcterms:modified>
  <cp:revision>12</cp:revision>
  <dc:subject/>
  <dc:title>LOWER BROADHEATH PARISH COUNCIL </dc:title>
</cp:coreProperties>
</file>