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 </w:t>
      </w:r>
      <w:r>
        <w:rPr>
          <w:rFonts w:cs="Arial" w:ascii="Arial" w:hAnsi="Arial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13th March 2019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nsider a donation to church mowing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bookmarkStart w:id="0" w:name="_Hlk2249874"/>
      <w:bookmarkEnd w:id="0"/>
      <w:r>
        <w:rPr>
          <w:rFonts w:cs="Arial" w:ascii="Arial" w:hAnsi="Arial"/>
        </w:rPr>
        <w:t xml:space="preserve">Burial Ground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Extension- To provide an update on progress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nsecration- To provide an update on progres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 donation to Freedom Day Centre Badsey for minibus to assist Wickhamford residen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 response regarding footpath (bridleways WF-518 &amp;519) as requested by Worcs C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bookmarkStart w:id="1" w:name="_Hlk2249874"/>
      <w:bookmarkEnd w:id="1"/>
      <w:r>
        <w:rPr>
          <w:rFonts w:cs="Arial" w:ascii="Arial" w:hAnsi="Arial"/>
        </w:rPr>
        <w:t>To consider enhancement of village as per residents sugges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 update on webpage and Faceboo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response to advert regarding care in the communi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from E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To consider and note clerks annual review and salary payscale updat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To consider and agree either printing costs for newsletter or replacement print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9th January 2019 as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ed: W/18/02376/CLE, Land South of Wickhamford Lane, Evesha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se as residential dwelling, without any limitations/ restrictions o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ccupancy. (Application for certificate of lawfulness, existing us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ward House, Murcot Tur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To RESOLVE to approve the list of cheques to be drawn this month and to ratify payments already made.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77"/>
        <w:gridCol w:w="2460"/>
        <w:gridCol w:w="262"/>
        <w:gridCol w:w="1027"/>
        <w:gridCol w:w="1120"/>
      </w:tblGrid>
      <w:tr>
        <w:trPr>
          <w:trHeight w:val="276" w:hRule="atLeast"/>
        </w:trPr>
        <w:tc>
          <w:tcPr>
            <w:tcW w:w="592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th February 201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8</w:t>
            </w:r>
          </w:p>
        </w:tc>
      </w:tr>
      <w:tr>
        <w:trPr>
          <w:trHeight w:val="276" w:hRule="atLeast"/>
        </w:trPr>
        <w:tc>
          <w:tcPr>
            <w:tcW w:w="695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640.23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309089 3766586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675.0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629.73</w:t>
            </w:r>
          </w:p>
        </w:tc>
      </w:tr>
      <w:tr>
        <w:trPr>
          <w:trHeight w:val="288" w:hRule="atLeast"/>
        </w:trPr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posit Account 309089 39325168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000.00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.00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675.0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8269.96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477.0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792.87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477.09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martcut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8"/>
        <w:gridCol w:w="1780"/>
        <w:gridCol w:w="911"/>
        <w:gridCol w:w="911"/>
        <w:gridCol w:w="1109"/>
        <w:gridCol w:w="970"/>
      </w:tblGrid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s to be mad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1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OSS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q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ford Priors P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wslette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4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Evan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/ink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9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9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M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x &amp; N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.6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Parkins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rtcu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lace chq 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.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y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 maintenance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68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Items for the next 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o confirm the date of the next meeting as the 8th May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5:00Z</dcterms:created>
  <dc:creator>Mike</dc:creator>
  <dc:description/>
  <cp:keywords/>
  <dc:language>en-US</dc:language>
  <cp:lastModifiedBy>Andrea Evans</cp:lastModifiedBy>
  <cp:lastPrinted>2019-01-01T17:57:00Z</cp:lastPrinted>
  <dcterms:modified xsi:type="dcterms:W3CDTF">2019-03-06T11:25:00Z</dcterms:modified>
  <cp:revision>2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