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RETFORTON PARISH COUNCIL</w:t>
      </w:r>
    </w:p>
    <w:p>
      <w:pPr>
        <w:pStyle w:val="Heading2"/>
        <w:rPr/>
      </w:pPr>
      <w:r>
        <w:rPr>
          <w:sz w:val="32"/>
          <w:szCs w:val="32"/>
        </w:rPr>
        <w:t>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arch 2019.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EMORIAL HALL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PEN FORUM  - 7.15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  - 7.30p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unty Council Repor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strict Council Repor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tems raised at previous Month’s Open Forum.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arish Council Business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receive Apologies and Declarations of interest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consider acceptance of the previous minutes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be advised of any urgent matter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4"/>
          <w:szCs w:val="24"/>
        </w:rPr>
        <w:t xml:space="preserve">To receive correspondence-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illage Signs-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an update regarding artwor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an update regarding parish games and signs and to consider an alternativ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ets of Community Value- Bretforton Social Club- Cllr Davi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morial Hall-To receive accounts and consider managem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consider and agree the setting up of a land committe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CSO attendance re drug issu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note mowing details from successful applica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agree rotavator guidelines and training for allotmen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note update regarding Conservation Area re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To receive financial update and approve bills for payment-</w:t>
      </w:r>
      <w:r>
        <w:rPr>
          <w:sz w:val="24"/>
          <w:szCs w:val="24"/>
        </w:rPr>
        <w:t>Allotment accounts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dvise of planning matters-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2"/>
          <w:szCs w:val="22"/>
          <w:u w:val="single"/>
        </w:rPr>
        <w:t>Applications for Consider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W/19/00412/FUL, Land adjacent, Station Road, Bretforton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Full Planning Application for the erection of up to 20 no. affordable and 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open market passivhaus homes and associated developm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fused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W/19/00060/HP, The Rookery 4 Weston Road, Bretforton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roposed rear extension - as approved under planning permission ref. n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17/02481 but without compliance with condition no. 6 (to amended list of 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pproved plans).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te of next meeting; Monday 8th April 2019.</w:t>
      </w:r>
    </w:p>
    <w:sectPr>
      <w:type w:val="nextPage"/>
      <w:pgSz w:w="12240" w:h="15840"/>
      <w:pgMar w:left="1797" w:right="1797" w:gutter="0" w:header="0" w:top="1134" w:footer="0" w:bottom="1134"/>
      <w:pgBorders w:display="allPages" w:offsetFrom="text">
        <w:top w:val="thinThickSmallGap" w:sz="24" w:space="12" w:color="000000"/>
        <w:left w:val="thinThickSmallGap" w:sz="24" w:space="17" w:color="000000"/>
        <w:bottom w:val="thickThinSmallGap" w:sz="24" w:space="12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28:00Z</dcterms:created>
  <dc:creator>Mitchell</dc:creator>
  <dc:description/>
  <cp:keywords/>
  <dc:language>en-US</dc:language>
  <cp:lastModifiedBy>Bretforton Parish-Council</cp:lastModifiedBy>
  <cp:lastPrinted>2019-02-04T09:02:00Z</cp:lastPrinted>
  <dcterms:modified xsi:type="dcterms:W3CDTF">2019-03-02T11:28:00Z</dcterms:modified>
  <cp:revision>2</cp:revision>
  <dc:subject/>
  <dc:title>BRETFORTON PARISH COUNCIL</dc:title>
</cp:coreProperties>
</file>