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21st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March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Parish Council held on Thursday, 21st February 2019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 xml:space="preserve">Min 72c/18: Bin for Hanley Castle </w:t>
      </w:r>
      <w:r>
        <w:rPr>
          <w:rFonts w:cs="Arial" w:ascii="Verdana" w:hAnsi="Verdana"/>
          <w:bCs/>
          <w:sz w:val="20"/>
          <w:szCs w:val="20"/>
        </w:rPr>
        <w:t>– MHDC Conservation Officer to visit Hanley Castle and advise on a suitable location and type of bin.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)  Internet Banking updat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720" w:hanging="0"/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  <w:lang w:eastAsia="en-GB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4647"/>
        <w:gridCol w:w="4342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9/00345/HP</w:t>
              </w:r>
            </w:hyperlink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3 Brinkley Drive Hanley Castle Worcester WR8 0BY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Proposed new garaging with covered link to dwelling 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9/00014/FUL</w:t>
              </w:r>
            </w:hyperlink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1 St Gabriels Terrace Hanley Swan Worcester WR8 0DY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Proposed bungalow to rear of 1 St Gabriels Terrace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720" w:hanging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720" w:hanging="0"/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etails of Decision Notices Received to-date: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ind w:left="375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7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44"/>
        <w:gridCol w:w="4820"/>
        <w:gridCol w:w="2272"/>
        <w:gridCol w:w="1140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9/00087/HP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4 Brinkley Drive Hanley Castle Worcester WR8 0BY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Proposed new garaging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 xml:space="preserve">: 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22"/>
        <w:gridCol w:w="1444"/>
        <w:gridCol w:w="3145"/>
        <w:gridCol w:w="335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r>
              <w:rPr>
                <w:rStyle w:val="StrongEmphasis"/>
                <w:rFonts w:cs="&amp;quot;Times New Roman" w:ascii="&amp;quot;Times New Roman" w:hAnsi="&amp;quot;Times New Roman"/>
                <w:color w:val="006DCC"/>
                <w:sz w:val="21"/>
                <w:szCs w:val="21"/>
                <w:u w:val="single"/>
              </w:rPr>
              <w:t>APP/J1860/W/18/320588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416/HP</w:t>
              </w:r>
            </w:hyperlink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The Old Dairy, Horton Manor Farm, Hanley Swan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ovision of 1</w:t>
            </w: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  <w:vertAlign w:val="superscript"/>
              </w:rPr>
              <w:t>st</w:t>
            </w: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 xml:space="preserve"> floor bedroom and en-suite extension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&amp; Village Hall </w:t>
      </w:r>
      <w:r>
        <w:rPr>
          <w:rFonts w:cs="Arial" w:ascii="Verdana" w:hAnsi="Verdana"/>
          <w:bCs/>
          <w:sz w:val="20"/>
          <w:szCs w:val="20"/>
        </w:rPr>
        <w:t xml:space="preserve">(Graham Holmes) – Defibrillator &amp; Bin update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VAS arrived, monitoring strips by Highball ordered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b) Works for Lengthsma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) Environmental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Lengthsman Contract 2019/2020 - £2273.28 budget availabl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Grass Cutting – proposed £5 increase per general cu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>c) CALC – Information on impending Elections. Notice of elections to be issued on 22</w:t>
      </w:r>
      <w:r>
        <w:rPr>
          <w:rFonts w:cs="Arial" w:ascii="Verdana" w:hAnsi="Verdana"/>
          <w:bCs/>
          <w:sz w:val="20"/>
          <w:szCs w:val="20"/>
          <w:vertAlign w:val="superscript"/>
        </w:rPr>
        <w:t>nd</w:t>
      </w:r>
      <w:r>
        <w:rPr>
          <w:rFonts w:cs="Arial" w:ascii="Verdana" w:hAnsi="Verdana"/>
          <w:bCs/>
          <w:sz w:val="20"/>
          <w:szCs w:val="20"/>
        </w:rPr>
        <w:t xml:space="preserve"> March, nomination papers issued that day and must be returned by hand by 3</w:t>
      </w:r>
      <w:r>
        <w:rPr>
          <w:rFonts w:cs="Arial" w:ascii="Verdana" w:hAnsi="Verdana"/>
          <w:bCs/>
          <w:sz w:val="20"/>
          <w:szCs w:val="20"/>
          <w:vertAlign w:val="superscript"/>
        </w:rPr>
        <w:t>rd</w:t>
      </w:r>
      <w:r>
        <w:rPr>
          <w:rFonts w:cs="Arial" w:ascii="Verdana" w:hAnsi="Verdana"/>
          <w:bCs/>
          <w:sz w:val="20"/>
          <w:szCs w:val="20"/>
        </w:rPr>
        <w:t xml:space="preserve"> April. Very strict window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1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Litter Pick – Confirmation of detail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hree Counties Tickets – Cllr Roberts-Powell Update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3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8</w:t>
      </w:r>
      <w:r>
        <w:rPr>
          <w:rFonts w:cs="Arial" w:ascii="Verdana" w:hAnsi="Verdana"/>
          <w:sz w:val="20"/>
          <w:szCs w:val="20"/>
          <w:vertAlign w:val="superscript"/>
        </w:rPr>
        <w:t xml:space="preserve">th </w:t>
      </w:r>
      <w:r>
        <w:rPr>
          <w:rFonts w:cs="Arial" w:ascii="Verdana" w:hAnsi="Verdana"/>
          <w:sz w:val="20"/>
          <w:szCs w:val="20"/>
        </w:rPr>
        <w:t>April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9122" TargetMode="External"/><Relationship Id="rId3" Type="http://schemas.openxmlformats.org/officeDocument/2006/relationships/hyperlink" Target="https://plan.malvernhills.gov.uk/plandisp.aspx?recno=78791" TargetMode="External"/><Relationship Id="rId4" Type="http://schemas.openxmlformats.org/officeDocument/2006/relationships/hyperlink" Target="https://plan.malvernhills.gov.uk/plandisp.aspx?recno=78864" TargetMode="External"/><Relationship Id="rId5" Type="http://schemas.openxmlformats.org/officeDocument/2006/relationships/hyperlink" Target="https://plan.malvernhills.gov.uk/plandisp.aspx?recno=788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55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03-12T23:52:00Z</dcterms:modified>
  <cp:revision>16</cp:revision>
  <dc:subject/>
  <dc:title>HANLEY CASTLE PARISH COUNCIL</dc:title>
</cp:coreProperties>
</file>