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LOWER BROADHEATH PARISH COUNCIL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he Annual General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Monday 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pril 2019, in the Memorial Hall at 7.30 p.m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It is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      Apologi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      Declarations of Inter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     Election of Chair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       Election of Vice Chairman</w:t>
      </w:r>
    </w:p>
    <w:p>
      <w:pPr>
        <w:pStyle w:val="Normal"/>
        <w:jc w:val="both"/>
        <w:rPr/>
      </w:pPr>
      <w:r>
        <w:rPr>
          <w:sz w:val="22"/>
          <w:szCs w:val="22"/>
        </w:rPr>
        <w:t>5.         Election of Office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a) Footpaths Warde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b) Vicarage Green Sub-Committe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c) Allotment Sub-Committe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d) Hallow Charity representati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e) Village Hall Committee representative</w:t>
      </w:r>
    </w:p>
    <w:p>
      <w:pPr>
        <w:pStyle w:val="Normal"/>
        <w:jc w:val="both"/>
        <w:rPr/>
      </w:pPr>
      <w:r>
        <w:rPr>
          <w:sz w:val="22"/>
          <w:szCs w:val="22"/>
        </w:rPr>
        <w:t>6.        Minutes of meeting held on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pril 2019    </w:t>
      </w:r>
    </w:p>
    <w:p>
      <w:pPr>
        <w:pStyle w:val="Normal"/>
        <w:jc w:val="both"/>
        <w:rPr/>
      </w:pPr>
      <w:r>
        <w:rPr>
          <w:sz w:val="22"/>
          <w:szCs w:val="22"/>
        </w:rPr>
        <w:t>7.        County Councillor’s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       District Councillors’ Repor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9.        Matters arising from the minutes of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pril 2019: </w:t>
        <w:tab/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a) Vicarage Green / Proposed sports facilities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b) Public rights of way and footpaths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c) Highway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d) Allotment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e) Anti-Social Behaviou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f) Village Hal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g) Broadheath Commo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h) Community Sho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i) Siting Notice Boards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0.      Suspension of Standing Orders for Public Participation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1.      Correspondence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       Planning: To consider applications and decisions.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     Finance: to consider: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a) Renewal of the lengthsman contract to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rch 2020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b) Making donations to Nora Parsons Day Centre (£300) and the Maintenance of the churchyard (£2,400)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c) Renewal of the parish council’s insurance  </w:t>
        <w:tab/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d) Audit, and Draft Financial Statement of Accounts, 2018/2019           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e) Appointment of Internal Auditor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f) Notice of Aud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g) To sign off Statement of Assura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h) Accounts for payment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4.      AOB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5.      Date of next meeting,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June 2019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57:00Z</dcterms:created>
  <dc:creator>paul simmonds</dc:creator>
  <dc:description/>
  <cp:keywords/>
  <dc:language>en-US</dc:language>
  <cp:lastModifiedBy>Mike</cp:lastModifiedBy>
  <cp:lastPrinted>2018-04-18T09:22:00Z</cp:lastPrinted>
  <dcterms:modified xsi:type="dcterms:W3CDTF">2019-04-18T10:09:00Z</dcterms:modified>
  <cp:revision>5</cp:revision>
  <dc:subject/>
  <dc:title>LOWER BROADHEATH PARISH COUNCIL</dc:title>
</cp:coreProperties>
</file>