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Members of Lindridge Parish Council.</w:t>
      </w:r>
    </w:p>
    <w:p>
      <w:pPr>
        <w:pStyle w:val="BodyText2"/>
        <w:rPr>
          <w:u w:val="none"/>
        </w:rPr>
      </w:pPr>
      <w:r>
        <w:rPr>
          <w:u w:val="none"/>
        </w:rPr>
        <w:t>You are duly summoned to attend the next meeting of Lindridge Parish Council</w:t>
      </w:r>
    </w:p>
    <w:p>
      <w:pPr>
        <w:pStyle w:val="BodyText2"/>
        <w:rPr>
          <w:u w:val="none"/>
        </w:rPr>
      </w:pPr>
      <w:r>
        <w:rPr>
          <w:u w:val="none"/>
        </w:rPr>
        <w:t>On Tuesday 9 March 2010 at 7.30pm in Menith Wood Chapel Hall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Agen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ve apologies and to approve reasons for absen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clare a personal or prejudicial interest in any agenda item.</w:t>
      </w:r>
    </w:p>
    <w:p>
      <w:pPr>
        <w:pStyle w:val="Normal"/>
        <w:ind w:left="18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Councillors with prejudicial interests must leave the room for the relevant item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nsider the adoption of the minutes of the January Meeting of the Parish Council. 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tems 1-3(5min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) Receive progress reports for information from: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>a) Working party on flooding.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>b) Representative for the Parish Hall.</w:t>
      </w:r>
    </w:p>
    <w:p>
      <w:pPr>
        <w:pStyle w:val="Normal"/>
        <w:ind w:left="180" w:firstLine="540"/>
        <w:rPr/>
      </w:pPr>
      <w:r>
        <w:rPr>
          <w:rFonts w:cs="Arial" w:ascii="Arial" w:hAnsi="Arial"/>
        </w:rPr>
        <w:t>c) District/County Councillor.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>d) Councillor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e) Clerk.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tem 4 (20mins)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otpath Wa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ish Councillor Vaca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ish Award Schem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8) Centenary Resear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on action taken re overgrown hedges in Lower Fri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ly Tipping at Eastham Brid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ater Running Across Road Stone Cottage, Frith Comm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blic Open Space Grant Fu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arden Compet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Planning Issues Arising from the Garages at Lambswic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99CC00"/>
          <w:sz w:val="20"/>
          <w:szCs w:val="20"/>
        </w:rPr>
        <w:t>Items 5-10 (60mins)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5)</w:t>
        <w:tab/>
        <w:t xml:space="preserve"> Agree, check and minute accounts (appendix 1)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6)</w:t>
        <w:tab/>
        <w:t xml:space="preserve"> Review planning matters, applications and decisions (appendix 2).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tems 11-12 (10mins)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7) Report on matters arising from last meeting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8) Items for future agenda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19) Correspondence for information.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20) Items for Teme Span and next meeting date.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tems 13-16(20mins)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he Proper Officer for the Council 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e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.</w:t>
      </w:r>
    </w:p>
    <w:p>
      <w:pPr>
        <w:pStyle w:val="Normal"/>
        <w:ind w:left="18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2:00Z</dcterms:created>
  <dc:creator>User</dc:creator>
  <dc:description/>
  <cp:keywords/>
  <dc:language>en-US</dc:language>
  <cp:lastModifiedBy>User</cp:lastModifiedBy>
  <dcterms:modified xsi:type="dcterms:W3CDTF">2010-02-28T13:32:00Z</dcterms:modified>
  <cp:revision>5</cp:revision>
  <dc:subject/>
  <dc:title>To Members of Lindridge Parish Council</dc:title>
</cp:coreProperties>
</file>