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For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UAL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Monday 11 May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 7.1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will be taken by the previous Chairman, Vice Chairman, or a volunteer Councillor in the absence of bo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</w:rPr>
        <w:t>1.</w:t>
        <w:tab/>
        <w:t xml:space="preserve">Election of Chairman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Minutes of Meeting held on 12 May 2008 – Previously approved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4.</w:t>
        <w:tab/>
        <w:t>Election of Officer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ab/>
        <w:t>4.1</w:t>
        <w:tab/>
        <w:t>Vice Chairma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ab/>
        <w:t>4.2</w:t>
        <w:tab/>
        <w:t>Chairman, Planning Committe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ab/>
        <w:t>4.3</w:t>
        <w:tab/>
        <w:t>Vice Chairman, Planning Committe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4</w:t>
        <w:tab/>
        <w:t>W F Area CALC – (2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5</w:t>
        <w:tab/>
        <w:t xml:space="preserve">Footpaths Warden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6</w:t>
        <w:tab/>
        <w:t>W.F. Police Consultative Committee and PACT (2)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7</w:t>
        <w:tab/>
        <w:t xml:space="preserve">Wyre Forest Community Housing Tenants Association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8</w:t>
        <w:tab/>
        <w:t>Chaddesley Corbett Village Hall Trustees/Management (2)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9</w:t>
        <w:tab/>
        <w:t>Education Foundation Trust  (2)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</w:rPr>
        <w:tab/>
        <w:t>4.10</w:t>
        <w:tab/>
        <w:t>Poorsland Charity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</w:rPr>
        <w:tab/>
        <w:t>4.11</w:t>
        <w:tab/>
        <w:t>Margaret Delabere Charity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14</w:t>
        <w:tab/>
        <w:t>Parish Foru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5.</w:t>
        <w:tab/>
        <w:t>Charity Accounts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cs="Arial" w:ascii="Arial" w:hAnsi="Arial"/>
          <w:b w:val="false"/>
        </w:rPr>
        <w:t>6.</w:t>
        <w:tab/>
        <w:t>Parish Council Accounts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gned……………………………………….The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 May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07:00Z</dcterms:created>
  <dc:creator>Owner</dc:creator>
  <dc:description/>
  <cp:keywords/>
  <dc:language>en-US</dc:language>
  <cp:lastModifiedBy>Owner</cp:lastModifiedBy>
  <cp:lastPrinted>2009-04-29T19:10:00Z</cp:lastPrinted>
  <dcterms:modified xsi:type="dcterms:W3CDTF">2009-04-29T18:10:00Z</dcterms:modified>
  <cp:revision>3</cp:revision>
  <dc:subject/>
  <dc:title>A G E N D A</dc:title>
</cp:coreProperties>
</file>