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nnual Parish Meeting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To be held on 2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pril 2016 at 1930 hou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 Hanbury Village Hall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 xml:space="preserve">Chairman:  </w:t>
      </w:r>
      <w:r>
        <w:rPr/>
        <w:t>Cllr Alan Bingham, Chairman of the Parish Council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</w:t>
        <w:tab/>
        <w:t>Welcome to the Annual Meeting and introduction by Alan Bingham – Chairman to Hanbury Parish Council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Presentation from Andy Ford from Wychavon District Council on the advantages of a Neighbourhood Plan for Hanb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o approve the minutes of the Parish Assembly Meeting held on </w:t>
      </w:r>
    </w:p>
    <w:p>
      <w:pPr>
        <w:pStyle w:val="Heading4"/>
        <w:ind w:firstLine="720"/>
        <w:rPr/>
      </w:pPr>
      <w:r>
        <w:rPr/>
        <w:t xml:space="preserve">27 April 2016. </w:t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Chairman’s Report – Parish Council</w:t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o Receive Reports fr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stodians of Memorial Gardens</w:t>
        <w:tab/>
        <w:tab/>
        <w:t xml:space="preserve"> (D Griffith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nbury Parochial Charities           </w:t>
        <w:tab/>
        <w:t>(B Weavin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llage Hall Management Committee </w:t>
        <w:tab/>
        <w:t>(N Nickli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bury Herald</w:t>
        <w:tab/>
        <w:tab/>
        <w:tab/>
        <w:tab/>
        <w:t>(R Pant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bury Hobnobs</w:t>
        <w:tab/>
        <w:tab/>
        <w:tab/>
        <w:tab/>
        <w:t>(C Stallard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anbury Coordination Group</w:t>
        <w:tab/>
        <w:tab/>
        <w:t>(C Stallar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y Other Parish groups present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To receive the Parish Council’s Audited Accounts for Year 2014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</w:t>
        <w:tab/>
        <w:t>To Receive proposals from the floo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6.</w:t>
        <w:tab/>
        <w:t>To resolve date of next meeting (April 24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4:00Z</dcterms:created>
  <dc:creator>Jackie Harrison</dc:creator>
  <dc:description/>
  <dc:language>en-US</dc:language>
  <cp:lastModifiedBy>HANBURY PC</cp:lastModifiedBy>
  <cp:lastPrinted>2015-04-20T10:28:00Z</cp:lastPrinted>
  <dcterms:modified xsi:type="dcterms:W3CDTF">2016-04-14T09:44:00Z</dcterms:modified>
  <cp:revision>2</cp:revision>
  <dc:subject/>
  <dc:title>Hanbury Parish Council</dc:title>
</cp:coreProperties>
</file>