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RETFORTON PARISH COUNCIL</w:t>
      </w:r>
    </w:p>
    <w:p>
      <w:pPr>
        <w:pStyle w:val="Heading2"/>
        <w:rPr/>
      </w:pPr>
      <w:r>
        <w:rPr>
          <w:sz w:val="32"/>
          <w:szCs w:val="32"/>
        </w:rPr>
        <w:t>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 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November 2017.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MEMORIAL HALL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PEN FORUM  - 7.15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   - 7.30p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genda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unty Council Repor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trict Council Report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tems raised at previous Month’s Open Forum.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arish Council Business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 receive Apologies and Declarations of interest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 consider acceptance of the previous minutes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 be advised of any urgent matters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o receive correspondence-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otment Land – To provide an update on progress from sub-committe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llage Marker- To receive an updat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HB- To further consider uses for allocation both held and due in future year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further consider a Neighbourhood Pla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sider the provision of a village stor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sider the provision of a village energy facili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sider and organise an additional defib light at Sports Club and a defib sign at Memorial Hal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consider alternative communication methods in light of residents’ comment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morial Hall- To note and consider possible chang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Bretforton Ahead’ projec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consider nominations for </w:t>
      </w:r>
      <w:r>
        <w:rPr>
          <w:sz w:val="22"/>
          <w:szCs w:val="22"/>
          <w:shd w:fill="FFFFFF" w:val="clear"/>
        </w:rPr>
        <w:t>The Chairman's Diamond Jubilee Community Recognition Award 2017/1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note L0-17- Payment of Fees to IC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SWDP- To consider commenting on SCI’s at </w:t>
      </w:r>
      <w:hyperlink r:id="rId2">
        <w:r>
          <w:rPr>
            <w:rStyle w:val="InternetLink"/>
            <w:sz w:val="22"/>
            <w:szCs w:val="22"/>
            <w:shd w:fill="FFFFFF" w:val="clear"/>
          </w:rPr>
          <w:t>www.swdevelopmentplan.org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shd w:fill="FFFFFF" w:val="clear"/>
        </w:rPr>
        <w:t>Village Information Pac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shd w:fill="FFFFFF" w:val="clear"/>
        </w:rPr>
        <w:t>To consider and agree works to be carried out on sports club hedg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4"/>
          <w:szCs w:val="24"/>
        </w:rPr>
        <w:t>To receive financial update and approve bills for payment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advise of planning matters-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tems for consideration at next meeting. </w:t>
      </w:r>
    </w:p>
    <w:p>
      <w:pPr>
        <w:pStyle w:val="Normal"/>
        <w:ind w:left="720" w:firstLine="720"/>
        <w:rPr/>
      </w:pPr>
      <w:r>
        <w:rPr>
          <w:b/>
          <w:sz w:val="24"/>
          <w:szCs w:val="24"/>
        </w:rPr>
        <w:t>Approved:7 Upper End Court, Bretforton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Two storey side extension and second storey front extension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64 Main Street, Bretforto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ection of a single storey family room extension and internal alteration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 Weston Road, Bretforton.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Proposed extensions to an existing dwelling with detached double garage </w:t>
        <w:tab/>
        <w:t xml:space="preserve">as approved under planning permission ref. no. W/15/01038 but without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compliance with condition 4 (so as to remove requirement for windows to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e obscured glazed).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te of next meeting; Monday 11th December 2017.</w:t>
      </w:r>
    </w:p>
    <w:sectPr>
      <w:type w:val="nextPage"/>
      <w:pgSz w:w="12240" w:h="15840"/>
      <w:pgMar w:left="1797" w:right="1797" w:gutter="0" w:header="0" w:top="1134" w:footer="0" w:bottom="1134"/>
      <w:pgBorders w:display="allPages" w:offsetFrom="text">
        <w:top w:val="thinThickSmallGap" w:sz="24" w:space="12" w:color="000000"/>
        <w:left w:val="thinThickSmallGap" w:sz="24" w:space="17" w:color="000000"/>
        <w:bottom w:val="thickThinSmallGap" w:sz="24" w:space="12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developmentpla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5:00Z</dcterms:created>
  <dc:creator>Mitchell</dc:creator>
  <dc:description/>
  <cp:keywords/>
  <dc:language>en-US</dc:language>
  <cp:lastModifiedBy>Bretforton Parish-Council</cp:lastModifiedBy>
  <cp:lastPrinted>2017-03-31T11:41:00Z</cp:lastPrinted>
  <dcterms:modified xsi:type="dcterms:W3CDTF">2017-11-06T08:45:00Z</dcterms:modified>
  <cp:revision>2</cp:revision>
  <dc:subject/>
  <dc:title>BRETFORTON PARISH COUNCIL</dc:title>
</cp:coreProperties>
</file>