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LBROUGH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BROMSGROVE DISTRIC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Farrell                                                                                 8 Dovecote 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                                                                                             Droitwich Sp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</w:rPr>
          <w:t>belbroughtonpc@live.co.uk</w:t>
        </w:r>
      </w:hyperlink>
      <w:r>
        <w:rPr>
          <w:rFonts w:cs="Arial" w:ascii="Arial" w:hAnsi="Arial"/>
          <w:b/>
        </w:rPr>
        <w:t xml:space="preserve">                                                       Worcestershir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905 775417                                                                               WR9 7R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ar Parish Councillo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summoned to attend the Meeting of the Council to be held on Mon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4 in </w:t>
      </w:r>
      <w:r>
        <w:rPr>
          <w:rFonts w:cs="Arial" w:ascii="Arial" w:hAnsi="Arial"/>
          <w:b/>
        </w:rPr>
        <w:t xml:space="preserve">The Jubilee Room Belbroughton Recreation Centre </w:t>
      </w:r>
      <w:r>
        <w:rPr>
          <w:rFonts w:cs="Arial" w:ascii="Arial" w:hAnsi="Arial"/>
        </w:rPr>
        <w:t xml:space="preserve">starting at </w:t>
      </w:r>
      <w:r>
        <w:rPr>
          <w:rFonts w:cs="Arial" w:ascii="Arial" w:hAnsi="Arial"/>
          <w:b/>
        </w:rPr>
        <w:t>7.30 p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n agenda is set out below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Lucida Handwriting" w:hAnsi="Lucida Handwriting"/>
        </w:rPr>
        <w:t>John Farre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GENDA 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 Apologi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uncil to receive apologies and the reason for such absence</w:t>
      </w:r>
      <w:r>
        <w:rPr>
          <w:rFonts w:cs="Arial" w:ascii="Arial" w:hAnsi="Arial"/>
          <w:color w:val="FF0000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Memb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clarations of Intere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declare any Disclosable Pecuniary Interests (DPI) in items on the agenda and their nature (a DPI relates to anything on the member’s entry in the Member’s Register of Interest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declare any Other Disclosable Interests (ODI) in items on the agenda and their natu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who have declared a DPI or ODI must leave the room for the relevant item unless granted a dispensation on specific grounds to stay/speak/vote; the request for a dispensation must be put in writing to the clerk in advance of the meet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spensations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consider any request for dispensation from a member who may have a DPI or ODI to allow them to stay/speak/vote in the meeting during consideration of the item.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adjourn for members of the public to identify matters of concern relating to the agenda or for future council discuss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4. Re-Open the meeting and consider for approval the minutes of the meeting on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arch 201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ports - for informatio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irman’s repor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anning Committee meeting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inance Committee meeting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erks report on items not otherwise on the agenda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nnual Parish Meet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note the arrangements for the 2014 APM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he Green Belbrought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To note the present position concerning the adjacent developm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To consider the Belbroughton History Society placing a notice board upon The Green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Casual Vacan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note the vacancy in Fairfield war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Parish Communic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note a report from the working group on communication with resident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Tax Benefit Support Gra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note the decision from Bromsgrove District Council and the actions to be taken by Worcs. Calc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rtle Lane Speed Limi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consider a response to the Worcs. Highways consultatio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Financial Position 31/3/1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note the draft year end position covering income and expenditu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13.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Belbroughton Primary Scho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consider a letter from a governor of the primary school seeking assistance (from parish council capital funds) towards the refurbishment of classroom floors and the installation of a fire exi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New Homes Bonu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o consider requesting that the District Councillors attend the BDC full meeting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4 to vote for a change in council policy to reflect the intentions of the schem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 Councillors Item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Report on items of information by County and District Councillor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ish Councillors to report any other items of information and to raise any items for a future agend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broughtonp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1:00Z</dcterms:created>
  <dc:creator>katie</dc:creator>
  <dc:description/>
  <cp:keywords/>
  <dc:language>en-US</dc:language>
  <cp:lastModifiedBy>Belbroughton Council</cp:lastModifiedBy>
  <cp:lastPrinted>2014-02-24T15:58:00Z</cp:lastPrinted>
  <dcterms:modified xsi:type="dcterms:W3CDTF">2014-04-01T11:57:00Z</dcterms:modified>
  <cp:revision>4</cp:revision>
  <dc:subject/>
  <dc:title/>
</cp:coreProperties>
</file>