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BROUGH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hn Farrell                                                                                              8 Dovecote Ro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rk                                                                                                          Droitwich Sp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elbroughtonpc@live.co.uk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Worcestershi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905 775417                                                                                            WR9 7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Arial" w:hAnsi="Arial"/>
          <w:b/>
          <w:sz w:val="32"/>
          <w:szCs w:val="32"/>
        </w:rPr>
        <w:t>Annual Parish Meeting</w:t>
      </w:r>
      <w:r>
        <w:rPr>
          <w:rFonts w:cs="Arial" w:ascii="Arial" w:hAnsi="Arial"/>
          <w:sz w:val="32"/>
          <w:szCs w:val="32"/>
        </w:rPr>
        <w:t xml:space="preserve"> will take place in Belbroughton Church Halll on Monday 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April 2014 starting at 7.30 pm.  </w:t>
      </w:r>
      <w:r>
        <w:rPr>
          <w:rFonts w:cs="Arial" w:ascii="Arial" w:hAnsi="Arial"/>
          <w:b/>
          <w:sz w:val="32"/>
          <w:szCs w:val="32"/>
        </w:rPr>
        <w:t>Refreshments will be available from 7.00 p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agenda for the meeting is set out below.  Residents are warmly invited to atten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ren Gre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irman of the Parish Council                                                                     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2013 Annual Meeting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ouncil Reports for 2013/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s</w:t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end of each of the reports residents will be invited to ask any questions </w:t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otpath Wardens</w:t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Organisations</w:t>
      </w:r>
    </w:p>
    <w:p>
      <w:pPr>
        <w:pStyle w:val="ListParagraph"/>
        <w:spacing w:lineRule="auto" w:line="240" w:before="240" w:after="200"/>
        <w:ind w:left="42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broughton Recreation Cent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field W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broughton History Socie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field Village Hall Management Committe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broughton Scarecrow Committee</w:t>
      </w:r>
    </w:p>
    <w:p>
      <w:pPr>
        <w:pStyle w:val="ListParagraph"/>
        <w:spacing w:before="0" w:after="0"/>
        <w:ind w:left="1146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parish organisations will speak briefly about their activities. Residents will then be invited to ask any questions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forum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Question time on any other matters of interest to residents and an opportunity   for any of the organisations present to bring something to the attention of the parish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7:00Z</dcterms:created>
  <dc:creator>Owner</dc:creator>
  <dc:description/>
  <cp:keywords/>
  <dc:language>en-US</dc:language>
  <cp:lastModifiedBy>Belbroughton Council</cp:lastModifiedBy>
  <cp:lastPrinted>2014-03-27T15:35:00Z</cp:lastPrinted>
  <dcterms:modified xsi:type="dcterms:W3CDTF">2014-03-28T15:31:00Z</dcterms:modified>
  <cp:revision>7</cp:revision>
  <dc:subject/>
  <dc:title/>
</cp:coreProperties>
</file>